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级电磁场实验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存在一个秘密的“暴能特区”？</w:t>
      </w:r>
      <w:r>
        <w:rPr>
          <w:sz w:val="32"/>
          <w:szCs w:val="32"/>
        </w:rPr>
        <w:t>&lt;/p&gt;&lt;p&gt;&lt;img src="/static-img/-ir3KOWkARdmTka0iTDezUYtDmawx2V19VGi_GxpY1sl5jkjtBFml8aMA8UkNPoA.png"&gt;&lt;/p&gt;&lt;p&gt;</w:t>
      </w:r>
      <w:r>
        <w:rPr>
          <w:sz w:val="32"/>
          <w:szCs w:val="32"/>
        </w:rPr>
        <w:t>在这个世界上，总有那么一些地方被笼罩在神秘和未知的阴影之下。这些地方往往与我们的现实生活相去甚远，它们像是某种超脱现实的梦境，引人入胜又让人好奇不已。今天，我们就要讲述这样一个传说中存在的地方——暴能特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子？</w:t>
      </w:r>
      <w:r>
        <w:rPr>
          <w:sz w:val="32"/>
          <w:szCs w:val="32"/>
        </w:rPr>
        <w:t>&lt;/p&gt;&lt;p&gt;&lt;img src="/static-img/sJCedEyz4oqhBVKZMpQNQUYtDmawx2V19VGi_GxpY1un4aF6t64H2ATNHCU7zvd3oOPPjBoQwySMyqGYQ9VhPEUZDiHG-2Sn2uTjjEnLibSdGTM_h5gwbX0erMNvu0xIH_VuqWeTK7-iWML4jiQatgtm9XOxMovmkbW9RZMECExgJ8lE7I-N85J1rrU_IEko7SJbxnDz6qm04FxonLUOvw.jpg"&gt;&lt;/p&gt;&lt;p&gt;</w:t>
      </w:r>
      <w:r>
        <w:rPr>
          <w:sz w:val="32"/>
          <w:szCs w:val="32"/>
        </w:rPr>
        <w:t>如果我们把暴能特区想象成一片土地，那么这里的地理环境将会非常特别。在这片广阔的大地上，一望无际的电磁场似乎永远不会消散，这使得周围的一切都显得有些异乎寻常。树木、建筑物甚至是空气本身，都仿佛被一种强大的力量所渗透，每个角落都充满了不可思议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发生了什么惊人的实验？</w:t>
      </w:r>
      <w:r>
        <w:rPr>
          <w:sz w:val="32"/>
          <w:szCs w:val="32"/>
        </w:rPr>
        <w:t>&lt;/p&gt;&lt;p&gt;&lt;img src="/static-img/Euc3u5htfwcsLrrTEV3R8EYtDmawx2V19VGi_GxpY1un4aF6t64H2ATNHCU7zvd3oOPPjBoQwySMyqGYQ9VhPEUZDiHG-2Sn2uTjjEnLibSdGTM_h5gwbX0erMNvu0xIH_VuqWeTK7-iWML4jiQatgtm9XOxMovmkbW9RZMECExgJ8lE7I-N85J1rrU_IEko7SJbxnDz6qm04FxonLUOvw.jpg"&gt;&lt;/p&gt;&lt;p&gt;</w:t>
      </w:r>
      <w:r>
        <w:rPr>
          <w:sz w:val="32"/>
          <w:szCs w:val="32"/>
        </w:rPr>
        <w:t>据说，在暴能特区内进行着各种前卫且极其危险的科学研究。在这里，科学家们不仅在探索电磁场如何影响自然界，还试图创造出能够改变人类生活方式的一些新技术。这一切听起来都像是一部科幻电影的情节，但对于那些参与其中的人来说，这不过是他们日常工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多科学家愿意冒险？</w:t>
      </w:r>
      <w:r>
        <w:rPr>
          <w:sz w:val="32"/>
          <w:szCs w:val="32"/>
        </w:rPr>
        <w:t>&lt;/p&gt;&lt;p&gt;&lt;img src="/static-img/yAHGCcMWsjO933yKunEzdkYtDmawx2V19VGi_GxpY1un4aF6t64H2ATNHCU7zvd3oOPPjBoQwySMyqGYQ9VhPEUZDiHG-2Sn2uTjjEnLibSdGTM_h5gwbX0erMNvu0xIH_VuqWeTK7-iWML4jiQatgtm9XOxMovmkbW9RZMECExgJ8lE7I-N85J1rrU_IEko7SJbxnDz6qm04FxonLUOvw.png"&gt;&lt;/p&gt;&lt;p&gt;</w:t>
      </w:r>
      <w:r>
        <w:rPr>
          <w:sz w:val="32"/>
          <w:szCs w:val="32"/>
        </w:rPr>
        <w:t>当然，对于敢于踏入这片神秘地域的人来说，他们并不只是因为好奇心而来，更重要的是他们对未知事物抱有的热情和追求创新精神。而且，在这样的环境中进行研究，有时候也许会发现一些无法预见到的突破性结果，这样的可能性吸引着无数急先锋级别的人才聚集到这个区域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种地方呢？</w:t>
      </w:r>
      <w:r>
        <w:rPr>
          <w:sz w:val="32"/>
          <w:szCs w:val="32"/>
        </w:rPr>
        <w:t>&lt;/p&gt;&lt;p&gt;&lt;img src="/static-img/3jYqdS4ggB9FJls8KI6eZkYtDmawx2V19VGi_GxpY1un4aF6t64H2ATNHCU7zvd3oOPPjBoQwySMyqGYQ9VhPEUZDiHG-2Sn2uTjjEnLibSdGTM_h5gwbX0erMNvu0xIH_VuqWeTK7-iWML4jiQatgtm9XOxMovmkbW9RZMECExgJ8lE7I-N85J1rrU_IEko7SJbxnDz6qm04FxonLUOvw.jpg"&gt;&lt;/p&gt;&lt;p&gt;</w:t>
      </w:r>
      <w:r>
        <w:rPr>
          <w:sz w:val="32"/>
          <w:szCs w:val="32"/>
        </w:rPr>
        <w:t>虽然我们可能从未亲自踏足过那片被称为“暴能特区”的土地，但正如所有传说的背后隐藏着真相一样，我们相信这样的地点或许并非完全虚构。毕竟，在这个充满变革与科技进步的小小世界里，没有任何事情是不可能发生的事情。但即便如此，不可否认的是，无论它是否真实存在，“暴能特区”已经成为了一种文化符号，激发了人们对未来科技发展的想象力，也让我们深刻感受到了现代科技不断推进带来的震撼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揭开面纱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许有一天会有机会亲眼目睹那个曾经被认为只存于传说中的“暴能特区”。但即便现在，就连最遥远的地方也有可能变得触手可及，而这一切，只因人类不断探索和创新。当你站在未来社会的一个角落，你会发现自己其实已经处于那个曾经看似遥不可及的地方，那个充满神秘色彩、勇敢探索者的天堂——或者是地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目前还没有确凿证据表明“暴能特区”的真实性，它却成为了一个跨越时空的心灵港湾，让我们每个人都可以通过想象力的翅膀翱翔至那边去。如果真正有人能够证明自己的旅程，那么接下来等待我们的，将是一个全新的时代，是不是很令人期待呢？</w:t>
      </w:r>
      <w:r>
        <w:rPr>
          <w:sz w:val="32"/>
          <w:szCs w:val="32"/>
        </w:rPr>
        <w:t>&lt;/p&gt;&lt;p&gt;&lt;a href = "/doc/843901-</w:t>
      </w:r>
      <w:r>
        <w:rPr>
          <w:sz w:val="32"/>
          <w:szCs w:val="32"/>
        </w:rPr>
        <w:t>暴能特区超级电磁场实验区域</w:t>
      </w:r>
      <w:r>
        <w:rPr>
          <w:sz w:val="32"/>
          <w:szCs w:val="32"/>
        </w:rPr>
        <w:t>.doc" rel="alternate" download="843901-</w:t>
      </w:r>
      <w:r>
        <w:rPr>
          <w:sz w:val="32"/>
          <w:szCs w:val="32"/>
        </w:rPr>
        <w:t>暴能特区超级电磁场实验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