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位宾客的光影留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位宾客的光影留存</w:t>
      </w:r>
      <w:r>
        <w:rPr>
          <w:sz w:val="32"/>
          <w:szCs w:val="32"/>
        </w:rPr>
        <w:t>&lt;/p&gt;&lt;p&gt;&lt;img src="/static-img/zP_1DNuC5AECzuuxUoz3sZTD7SE0ahj5GnVD20a0RSTVQk6FF4CBVUcKVi0t8noe.jpg"&gt;&lt;/p&gt;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这不仅是我们工作量的增加，也是对我们的挑战和机遇。以下是我们如何应对这一突发事件，并最终让每一次拍照都成为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确保摄影师能够在短时间内适应不同的场景和需求。对于第一个来访者，我们选择了一种温馨而简约的室内背景，捕捉她与家人的温馨瞬间。第二位客人则要求我们带他去户外，那里有着壮观的大自然景色，为他的婚纱照增添了一抹浪漫。</w:t>
      </w:r>
      <w:r>
        <w:rPr>
          <w:sz w:val="32"/>
          <w:szCs w:val="32"/>
        </w:rPr>
        <w:t>&lt;/p&gt;&lt;p&gt;&lt;img src="/static-img/XoqD86UiPjJ9jM2a7SPcoJTD7SE0ahj5GnVD20a0RSR0eEIRmnjnVyQqx_-N6Z07Scz4we-RGNH8OnJNMQ_pV-zfmq3gi38n6RU42aGbT_2dH8UdGzsxA-_nApwwWss_ho3nboYXDZQolgmLK1msgoGX1yRVs72hoZdVg19zgog.jpg"&gt;&lt;/p&gt;&lt;p&gt;</w:t>
      </w:r>
      <w:r>
        <w:rPr>
          <w:sz w:val="32"/>
          <w:szCs w:val="32"/>
        </w:rPr>
        <w:t>第三位到来的夫妇想要体现他们两个世界之间的融合，所以我们设计了一个结合传统元素与现代风格的主题。这需要我们的团队花费额外时间研究文化差异，以便精准地捕捉他们想要表达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来访者是一个家庭，他们希望能在同一张照片中体现出家庭成员间深厚的情谊。在这个过程中，我们不得不灵活调整角度、光线以及组合方式，以确保每个成员都能显得舒适自如，同时也能展现出彼此之间浓厚的情感。</w:t>
      </w:r>
      <w:r>
        <w:rPr>
          <w:sz w:val="32"/>
          <w:szCs w:val="32"/>
        </w:rPr>
        <w:t>&lt;/p&gt;&lt;p&gt;&lt;img src="/static-img/HUqL0FW6HH4KiIfHMQeCp5TD7SE0ahj5GnVD20a0RSR0eEIRmnjnVyQqx_-N6Z07Scz4we-RGNH8OnJNMQ_pV-zfmq3gi38n6RU42aGbT_2dH8UdGzsxA-_nApwwWss_ho3nboYXDZQolgmLK1msgoGX1yRVs72hoZdVg19zgog.jpg"&gt;&lt;/p&gt;&lt;p&gt;</w:t>
      </w:r>
      <w:r>
        <w:rPr>
          <w:sz w:val="32"/>
          <w:szCs w:val="32"/>
        </w:rPr>
        <w:t>第五位客户是一名运动爱好者，他渴望在照片中展现自己的活力和热情。他向我们展示了他最新获得的一件服装，并希望它能被巧妙地融入到整体画面中。这次拍摄还涉及到了动态变化，包括跑步、跳跃等姿势，让他的活力充分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位来访者分别是一对恋人和一名艺术家，他们各自有着独特的心愿。在这两次拍摄中，我们更加注重细节处理，比如颜色的搭配、表情管理以及构图布局，每一个小细节都影响着最终呈现出的效果。</w:t>
      </w:r>
      <w:r>
        <w:rPr>
          <w:sz w:val="32"/>
          <w:szCs w:val="32"/>
        </w:rPr>
        <w:t>&lt;/p&gt;&lt;p&gt;&lt;img src="/static-img/Y9IUdzfsv-MxsbqGadsr6JTD7SE0ahj5GnVD20a0RSR0eEIRmnjnVyQqx_-N6Z07Scz4we-RGNH8OnJNMQ_pV-zfmq3gi38n6RU42aGbT_2dH8UdGzsxA-_nApwwWss_ho3nboYXDZQolgmLK1msgoGX1yRVs72hoZdVg19zgog.jpg"&gt;&lt;/p&gt;&lt;p&gt;</w:t>
      </w:r>
      <w:r>
        <w:rPr>
          <w:sz w:val="32"/>
          <w:szCs w:val="32"/>
        </w:rPr>
        <w:t>经过一系列挑战后，最终所有宾客均满意于成果，这让我们的团队感到无比欣慰。虽然当天接待了许多宾客，但每个人都收获到了自己心中的宝贵记忆。而这些珍贵的瞬间，是由我们专业且敏捷的小队所创造出来的一份特殊礼物，它们将永远留存在每一个人心里，就像那日照下孕育出的照片一般，不朽又持久。</w:t>
      </w:r>
      <w:r>
        <w:rPr>
          <w:sz w:val="32"/>
          <w:szCs w:val="32"/>
        </w:rPr>
        <w:t>&lt;/p&gt;&lt;p&gt;&lt;a href = "/doc/844720-</w:t>
      </w:r>
      <w:r>
        <w:rPr>
          <w:sz w:val="32"/>
          <w:szCs w:val="32"/>
        </w:rPr>
        <w:t>八位宾客的光影留存</w:t>
      </w:r>
      <w:r>
        <w:rPr>
          <w:sz w:val="32"/>
          <w:szCs w:val="32"/>
        </w:rPr>
        <w:t>.doc" rel="alternate" download="844720-</w:t>
      </w:r>
      <w:r>
        <w:rPr>
          <w:sz w:val="32"/>
          <w:szCs w:val="32"/>
        </w:rPr>
        <w:t>八位宾客的光影留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