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多毛的大隂户：一个独特的存在</w:t>
      </w:r>
      <w:r>
        <w:rPr>
          <w:sz w:val="32"/>
          <w:szCs w:val="32"/>
        </w:rPr>
        <w:t>&lt;/p&gt;&lt;p&gt;&lt;img src="/static-img/REQMacCaSn7CqgYrTYB_VLvkHqXhKdnw6EtEPGwLqy8.jpg"&gt;&lt;/p&gt;&lt;p&gt;</w:t>
      </w:r>
      <w:r>
        <w:rPr>
          <w:sz w:val="32"/>
          <w:szCs w:val="32"/>
        </w:rPr>
        <w:t>大隂户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隂户，作为一种特殊的人物形象，其特点在于外表上有着浓密的面部和身体毛发，这种现象在医学上被称为“超级毛发综合症”。岳丰满即是这样一位拥有众多毛发的大隣户，他的存在引起了广泛的关注。</w:t>
      </w:r>
      <w:r>
        <w:rPr>
          <w:sz w:val="32"/>
          <w:szCs w:val="32"/>
        </w:rPr>
        <w:t>&lt;/p&gt;&lt;p&gt;&lt;img src="/static-img/4hn7-qP71WxHyd1HoZKd77vkHqXhKdnw6EtEPGwLqy8.jp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多毛的大隣户不仅吸引了人们对其自身状况的好奇心，同时也触及了许多人内心深处关于美、丑以及自我认同的问题。他的出现让人们重新思考什么才是真正的美丽，以及我们对于外貌标准的刻板印象。</w:t>
      </w:r>
      <w:r>
        <w:rPr>
          <w:sz w:val="32"/>
          <w:szCs w:val="32"/>
        </w:rPr>
        <w:t>&lt;/p&gt;&lt;p&gt;&lt;img src="/static-img/ibHoEPZB5NlaSRbihhqfybvkHqXhKdnw6EtEPGwLqy8.png"&gt;&lt;/p&gt;&lt;p&gt;</w:t>
      </w:r>
      <w:r>
        <w:rPr>
          <w:sz w:val="32"/>
          <w:szCs w:val="32"/>
        </w:rPr>
        <w:t>日常生活挑战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的一些偏见和误解，岳丰满需要采取一定的手段来适应自己的特殊情况。他可能会选择一些特别设计或更易清洁的地毯，以减少日常生活中的困扰。此外，他还可能需要定期去专业机构进行皮肤护理以保持皮肤健康。</w:t>
      </w:r>
      <w:r>
        <w:rPr>
          <w:sz w:val="32"/>
          <w:szCs w:val="32"/>
        </w:rPr>
        <w:t>&lt;/p&gt;&lt;p&gt;&lt;img src="/static-img/SsiE_3jd8bw4lkBIsKKrjbvkHqXhKdnw6EtEPGwLqy8.jpg"&gt;&lt;/p&gt;&lt;p&gt;</w:t>
      </w:r>
      <w:r>
        <w:rPr>
          <w:sz w:val="32"/>
          <w:szCs w:val="32"/>
        </w:rPr>
        <w:t>医疗治疗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罕见疾病来说，没有统一有效治疗方法。然而，通过科学研究和临床实践，一些药物已经被发现能够帮助控制体重，并减少额外产生的问题，如皮肤感染等。医生们正在不断寻找新的治疗方案，以改善患者如岳丰满所遭受的情景。</w:t>
      </w:r>
      <w:r>
        <w:rPr>
          <w:sz w:val="32"/>
          <w:szCs w:val="32"/>
        </w:rPr>
        <w:t>&lt;/p&gt;&lt;p&gt;&lt;img src="/static-img/P5sh_6N0SI02T-10f2ytbrvkHqXhKdnw6EtEPGwLqy8.jpg"&gt;&lt;/p&gt;&lt;p&gt;</w:t>
      </w:r>
      <w:r>
        <w:rPr>
          <w:sz w:val="32"/>
          <w:szCs w:val="32"/>
        </w:rPr>
        <w:t>文化艺术反映与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多毛的大隣户已成为现代文化中的一道亮丽风景。在文学作品、电影剧本乃至网络视频中，都可以找到他这个角色的身影。他的故事让更多的人认识到每个人都有自己独特的地方值得尊重，而这也反映出人类对于不同性格和外貌态度上的开放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公众教育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之一是提高公众对于此类疾病认识程度，让更多人理解并接受这一现实。而针对患有此类症状的人群，提供专业的心理支持服务也是非常重要的事情，因为他们往往面临着比普通人的更多挑战。此外，加强相关科研投入，以期早日找到根治性的疗法，对整个社会都是积极向前的动力源泉。</w:t>
      </w:r>
      <w:r>
        <w:rPr>
          <w:sz w:val="32"/>
          <w:szCs w:val="32"/>
        </w:rPr>
        <w:t>&lt;/p&gt;&lt;p&gt;&lt;a href = "/doc/844840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.doc" rel="alternate" download="844840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