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历史人物</w:t>
      </w:r>
      <w:r>
        <w:rPr>
          <w:sz w:val="48"/>
          <w:szCs w:val="48"/>
        </w:rPr>
        <w:t>-</w:t>
      </w:r>
      <w:r>
        <w:rPr>
          <w:sz w:val="48"/>
          <w:szCs w:val="48"/>
        </w:rPr>
        <w:t>宋玉章文人墨客与明清交界的智慧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宋玉章：文人墨客与明清交界的智慧探索</w:t>
      </w:r>
      <w:r>
        <w:rPr>
          <w:sz w:val="32"/>
          <w:szCs w:val="32"/>
        </w:rPr>
        <w:t>&lt;/p&gt;&lt;p&gt;&lt;img src="/static-img/A3JXGfZm3d80mFTh26vgqgazfkBtAiuBWyBO18-uER6M73j4q0o2C5_AeQqpfTyt.png"&gt;&lt;/p&gt;&lt;p&gt;</w:t>
      </w:r>
      <w:r>
        <w:rPr>
          <w:sz w:val="32"/>
          <w:szCs w:val="32"/>
        </w:rPr>
        <w:t>在中国历史上，有着众多著名的文人墨客，他们以自己的才华和见解影响了时代。宋玉章正是这样一位杰出的文人，他生活在明朝末年，直至清朝初期，这个时期被称为“明清交界”。这一时期，是中国历史上的一个转折点，也是文化艺术领域发生重大变革的关键时刻。</w:t>
      </w:r>
      <w:r>
        <w:rPr>
          <w:sz w:val="32"/>
          <w:szCs w:val="32"/>
        </w:rPr>
        <w:t>&lt;/p&gt;&lt;p&gt;</w:t>
      </w:r>
      <w:r>
        <w:rPr>
          <w:sz w:val="32"/>
          <w:szCs w:val="32"/>
        </w:rPr>
        <w:t>宋玉章出生于浙江绍兴，一家世代书香门第。他的祖父曾任翰林院编修，而他父亲则是江南巡抚。他从小就接受良好的教育，对经典文学有深厚的造诣。在他的身上，不仅流淌着传统文化的血液，还融入了当时社会政治的一些新意。</w:t>
      </w:r>
      <w:r>
        <w:rPr>
          <w:sz w:val="32"/>
          <w:szCs w:val="32"/>
        </w:rPr>
        <w:t>&lt;/p&gt;&lt;p&gt;&lt;img src="/static-img/u8LCZmgecDxtSZ70ZRhWiQazfkBtAiuBWyBO18-uER5qPpX86W7g56zoKd0DOzH5sqBFBTgrK57yGpvLO2oJ5nBdrMc2si5KuSoSgzVyhEcLbwqIiv17jBqj6ZadUrd4isEX8BBtzpA5pqa0s38uyBjiNLyLIwEHgahfCbSXhIU5lV-ZHdx5hUO9unOrL2kB_RuGYaGKNQQqHEdAQJUY_Y9C_Ohi1r5WOMQc_6SiNlo.png"&gt;&lt;/p&gt;&lt;p&gt;</w:t>
      </w:r>
      <w:r>
        <w:rPr>
          <w:sz w:val="32"/>
          <w:szCs w:val="32"/>
        </w:rPr>
        <w:t>作为一名文人墨客，宋玉章擅长诗词、书画、音乐等多种艺术形式。他不仅能够以优美的情感表达自己对自然景色的赞叹和思考，更能够通过自己的作品反映出那个时代的人们的心声。例如，他的一首诗《夜雨》描绘了一场秋夜细雨的情景，同时也蕴含了对理想与现实之间差距深切感慨：</w:t>
      </w:r>
      <w:r>
        <w:rPr>
          <w:sz w:val="32"/>
          <w:szCs w:val="32"/>
        </w:rPr>
        <w:t>&lt;/p&gt;&lt;p&gt;“</w:t>
      </w:r>
      <w:r>
        <w:rPr>
          <w:sz w:val="32"/>
          <w:szCs w:val="32"/>
        </w:rPr>
        <w:t>窗前星河暗，月下花影寒。</w:t>
      </w:r>
      <w:r>
        <w:rPr>
          <w:sz w:val="32"/>
          <w:szCs w:val="32"/>
        </w:rPr>
        <w:t>&lt;/p&gt;&lt;p&gt;&lt;img src="/static-img/MVpSfeqILt59NO1iDREPUwazfkBtAiuBWyBO18-uER5qPpX86W7g56zoKd0DOzH5sqBFBTgrK57yGpvLO2oJ5nBdrMc2si5KuSoSgzVyhEcLbwqIiv17jBqj6ZadUrd4isEX8BBtzpA5pqa0s38uyBjiNLyLIwEHgahfCbSXhIU5lV-ZHdx5hUO9unOrL2kB_RuGYaGKNQQqHEdAQJUY_Y9C_Ohi1r5WOMQc_6SiNlo.png"&gt;&lt;/p&gt;&lt;p&gt;</w:t>
      </w:r>
      <w:r>
        <w:rPr>
          <w:sz w:val="32"/>
          <w:szCs w:val="32"/>
        </w:rPr>
        <w:t>独坐幽篁中，无限愁苦难。”</w:t>
      </w:r>
      <w:r>
        <w:rPr>
          <w:sz w:val="32"/>
          <w:szCs w:val="32"/>
        </w:rPr>
        <w:t>&lt;/p&gt;&lt;p&gt;</w:t>
      </w:r>
      <w:r>
        <w:rPr>
          <w:sz w:val="32"/>
          <w:szCs w:val="32"/>
        </w:rPr>
        <w:t>此外，宋玉章还涉猎医学知识，并创作了一部医药著作《方剂汇编》，这部作品对于后来的医药学发展产生了积极影响。在这个过程中，他展示出了一个文人兼具多方面才能、广泛兴趣以及跨越传统领域边界探索未知的大胆精神。</w:t>
      </w:r>
      <w:r>
        <w:rPr>
          <w:sz w:val="32"/>
          <w:szCs w:val="32"/>
        </w:rPr>
        <w:t>&lt;/p&gt;&lt;p&gt;&lt;img src="/static-img/j4jgZXLyu-5OMf-2CrhkMwazfkBtAiuBWyBO18-uER5qPpX86W7g56zoKd0DOzH5sqBFBTgrK57yGpvLO2oJ5nBdrMc2si5KuSoSgzVyhEcLbwqIiv17jBqj6ZadUrd4isEX8BBtzpA5pqa0s38uyBjiNLyLIwEHgahfCbSXhIU5lV-ZHdx5hUO9unOrL2kB_RuGYaGKNQQqHEdAQJUY_Y9C_Ohi1r5WOMQc_6SiNlo.png"&gt;&lt;/p&gt;&lt;p&gt;</w:t>
      </w:r>
      <w:r>
        <w:rPr>
          <w:sz w:val="32"/>
          <w:szCs w:val="32"/>
        </w:rPr>
        <w:t>然而，在那个动荡不安的时代背景下，即使是一位如此才华横溢的人物也不免受到政治波动和个人命运的考验。尽管面临各种挑战，但宋玉章始终保持着一种超然物外的心态，用笔来记录那些无奈却又充满希望的人生历程。</w:t>
      </w:r>
      <w:r>
        <w:rPr>
          <w:sz w:val="32"/>
          <w:szCs w:val="32"/>
        </w:rPr>
        <w:t>&lt;/p&gt;&lt;p&gt;</w:t>
      </w:r>
      <w:r>
        <w:rPr>
          <w:sz w:val="32"/>
          <w:szCs w:val="32"/>
        </w:rPr>
        <w:t>总结来说，宋玉章是一个既代表了传统文化精髓，又展现出创新精神和开拓视野的人物。在他的一生中，我们可以看到明清交界这段历史复杂而丰富的地平线，以及人们如何在这样的背景下寻求自我价值实现。这也是我们今天继续学习他的重要原因之一——他所体现出来的是一种永恒不朽的人性追求。</w:t>
      </w:r>
      <w:r>
        <w:rPr>
          <w:sz w:val="32"/>
          <w:szCs w:val="32"/>
        </w:rPr>
        <w:t>&lt;/p&gt;&lt;p&gt;&lt;img src="/static-img/-L7yRey99u9gi7nCbI9h6gazfkBtAiuBWyBO18-uER5qPpX86W7g56zoKd0DOzH5sqBFBTgrK57yGpvLO2oJ5nBdrMc2si5KuSoSgzVyhEcLbwqIiv17jBqj6ZadUrd4isEX8BBtzpA5pqa0s38uyBjiNLyLIwEHgahfCbSXhIU5lV-ZHdx5hUO9unOrL2kB_RuGYaGKNQQqHEdAQJUY_Y9C_Ohi1r5WOMQc_6SiNlo.png"&gt;&lt;/p&gt;&lt;p&gt;&lt;a href = "/doc/845488-</w:t>
      </w:r>
      <w:r>
        <w:rPr>
          <w:sz w:val="32"/>
          <w:szCs w:val="32"/>
        </w:rPr>
        <w:t>历史人物</w:t>
      </w:r>
      <w:r>
        <w:rPr>
          <w:sz w:val="32"/>
          <w:szCs w:val="32"/>
        </w:rPr>
        <w:t>-</w:t>
      </w:r>
      <w:r>
        <w:rPr>
          <w:sz w:val="32"/>
          <w:szCs w:val="32"/>
        </w:rPr>
        <w:t>宋玉章文人墨客与明清交界的智慧探索</w:t>
      </w:r>
      <w:r>
        <w:rPr>
          <w:sz w:val="32"/>
          <w:szCs w:val="32"/>
        </w:rPr>
        <w:t>.doc" rel="alternate" download="845488-</w:t>
      </w:r>
      <w:r>
        <w:rPr>
          <w:sz w:val="32"/>
          <w:szCs w:val="32"/>
        </w:rPr>
        <w:t>历史人物</w:t>
      </w:r>
      <w:r>
        <w:rPr>
          <w:sz w:val="32"/>
          <w:szCs w:val="32"/>
        </w:rPr>
        <w:t>-</w:t>
      </w:r>
      <w:r>
        <w:rPr>
          <w:sz w:val="32"/>
          <w:szCs w:val="32"/>
        </w:rPr>
        <w:t>宋玉章文人墨客与明清交界的智慧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