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TV</w:t>
      </w:r>
      <w:r>
        <w:rPr>
          <w:sz w:val="48"/>
          <w:szCs w:val="48"/>
        </w:rPr>
        <w:t>无缝跳转接口点击即可免费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无缝跳转接口（点击即可免费体验）</w:t>
      </w:r>
      <w:r>
        <w:rPr>
          <w:sz w:val="32"/>
          <w:szCs w:val="32"/>
        </w:rPr>
        <w:t>&lt;/p&gt;&lt;p&gt;&lt;img src="/static-img/qDwB9b9PRyMrvK6PFLQ6a9PwjgN0NMEbB7TEPBeSv9zisdoQB-QVNgSERvf-W6F3.jpg"&gt;&lt;/p&gt;&lt;p&gt;</w:t>
      </w:r>
      <w:r>
        <w:rPr>
          <w:sz w:val="32"/>
          <w:szCs w:val="32"/>
        </w:rPr>
        <w:t>是什么让我们选择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的无缝跳转接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我们每个人都渴望效率和便捷。互联网上的内容丰富多样，但想要快速找到并观看自己感兴趣的视频或直播，往往需要花费大量时间去搜索和寻找合适的平台。这时候，一个完美的解决方案就诞生了——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提供的一站式服务，它不仅包含了丰富多彩的视频内容，还配备了一款高效、安全且用户友好的跳转接口，让你可以轻松地从任何地方点击进入，享受免费观看。</w:t>
      </w:r>
      <w:r>
        <w:rPr>
          <w:sz w:val="32"/>
          <w:szCs w:val="32"/>
        </w:rPr>
        <w:t>&lt;/p&gt;&lt;p&gt;&lt;img src="/static-img/LwzQ3edjp0ZzTzeU1Vf8-9PwjgN0NMEbB7TEPBeSv9y29xLmM0TwK3Xc-8_WjKas7tn38tYsb5Mj_-R4NCDKeQ.jpg"&gt;&lt;/p&gt;&lt;p&gt;</w:t>
      </w:r>
      <w:r>
        <w:rPr>
          <w:sz w:val="32"/>
          <w:szCs w:val="32"/>
        </w:rPr>
        <w:t>如何使用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无缝跳转接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无缝跳转接口非常简单，只需几步操作即可完成。首先，你需要访问官方网站或下载官方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这一步骤通常只需要几秒钟。如果你已经是老用户，那么直接登录账号即可开始探索；如果是新用户，则需要注册一个账号来获取更多功能。此后，无论你是在浏览器上还是通过手机应用，都可以轻松找到“点击进入免费”按钮，并通过它迅速打开你的目标页面，无需再次输入网址或者进行复杂的手动操作。</w:t>
      </w:r>
      <w:r>
        <w:rPr>
          <w:sz w:val="32"/>
          <w:szCs w:val="32"/>
        </w:rPr>
        <w:t>&lt;/p&gt;&lt;p&gt;&lt;img src="/static-img/zYEohrk3OIZ-SpgZV3KbxtPwjgN0NMEbB7TEPBeSv9y29xLmM0TwK3Xc-8_WjKas7tn38tYsb5Mj_-R4NCDKeQ.jpg"&gt;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无缝跳转接口带来的便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了蜜芸</w:t>
      </w:r>
      <w:r>
        <w:rPr>
          <w:sz w:val="32"/>
          <w:szCs w:val="32"/>
        </w:rPr>
        <w:t>tv</w:t>
      </w:r>
      <w:r>
        <w:rPr>
          <w:sz w:val="32"/>
          <w:szCs w:val="32"/>
        </w:rPr>
        <w:t>这一工具，我们不再需要担心在不同设备之间切换时如何保持连贯性。在不同的场景中，比如工作会议、家里等位置，你可能会因为网络环境差异而无法流畅观看视频。但是，如果你的设备上安装了这款创新技术，就完全没有这些问题。你只需一键连接，即使在移动网络条件较差的情况下，也能保证流畅播放，不会因为连接断开而中断视听体验。</w:t>
      </w:r>
      <w:r>
        <w:rPr>
          <w:sz w:val="32"/>
          <w:szCs w:val="32"/>
        </w:rPr>
        <w:t>&lt;/p&gt;&lt;p&gt;&lt;img src="/static-img/-cD1xIv1phob4TnmY-kIQNPwjgN0NMEbB7TEPBeSv9y29xLmM0TwK3Xc-8_WjKas7tn38tYsb5Mj_-R4NCDKeQ.jpg"&gt;&lt;/p&gt;&lt;p&gt;</w:t>
      </w:r>
      <w:r>
        <w:rPr>
          <w:sz w:val="32"/>
          <w:szCs w:val="32"/>
        </w:rPr>
        <w:t>蜜芷</w:t>
      </w:r>
      <w:r>
        <w:rPr>
          <w:sz w:val="32"/>
          <w:szCs w:val="32"/>
        </w:rPr>
        <w:t>tv</w:t>
      </w:r>
      <w:r>
        <w:rPr>
          <w:sz w:val="32"/>
          <w:szCs w:val="32"/>
        </w:rPr>
        <w:t>与其他平台相比优势明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市场上存在众多类似服务，但它们往往存在一些缺陷，如速度慢、广告干扰强烈或者隐私保护不足。而蜜 芒 </w:t>
      </w:r>
      <w:r>
        <w:rPr>
          <w:sz w:val="32"/>
          <w:szCs w:val="32"/>
        </w:rPr>
        <w:t>TV</w:t>
      </w:r>
      <w:r>
        <w:rPr>
          <w:sz w:val="32"/>
          <w:szCs w:val="32"/>
        </w:rPr>
        <w:t xml:space="preserve">则以其独特的人性化设计和专业维护团队，为用户提供了一种全新的体验。不仅如此，它还确保所有数据传输都是加密进行，以防止信息泄露，同时也为广告商提供了更精准的地理定位，从而减少对您的打扰。因此，在选择最佳服务时，没有之一能像米 芒 </w:t>
      </w:r>
      <w:r>
        <w:rPr>
          <w:sz w:val="32"/>
          <w:szCs w:val="32"/>
        </w:rPr>
        <w:t>tv</w:t>
      </w:r>
      <w:r>
        <w:rPr>
          <w:sz w:val="32"/>
          <w:szCs w:val="32"/>
        </w:rPr>
        <w:t>这样全面覆盖各个方面。</w:t>
      </w:r>
      <w:r>
        <w:rPr>
          <w:sz w:val="32"/>
          <w:szCs w:val="32"/>
        </w:rPr>
        <w:t>&lt;/p&gt;&lt;p&gt;&lt;img src="/static-img/NDpGgH6hjehgLVNYaCD_t9PwjgN0NMEbB7TEPBeSv9y29xLmM0TwK3Xc-8_WjKas7tn38tYsb5Mj_-R4NCDKeQ.jpg"&gt;&lt;/p&gt;&lt;p&gt;</w:t>
      </w:r>
      <w:r>
        <w:rPr>
          <w:sz w:val="32"/>
          <w:szCs w:val="32"/>
        </w:rPr>
        <w:t>还有更多惊喜等待着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基本功能之外，米 芒 </w:t>
      </w:r>
      <w:r>
        <w:rPr>
          <w:sz w:val="32"/>
          <w:szCs w:val="32"/>
        </w:rPr>
        <w:t>tv</w:t>
      </w:r>
      <w:r>
        <w:rPr>
          <w:sz w:val="32"/>
          <w:szCs w:val="32"/>
        </w:rPr>
        <w:t>还有许多其他优惠活动和专属福利等待着您的到来。在某些特别日子里，您甚至能够获得额外的小礼物，比如电影票、一张音乐会门票或者是一段特殊课程免費试听机会。这些惊喜对于那些爱好者来说，是一次又一次令人难忘的发现，而对于新手们来说，则是一个逐渐深入了解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蜂拥而至的人潮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用一句话形容蜂舞电视就是：“用心创造，用心分享。”这种精神正是它吸引那么多人的原因。在这里，每个人都被当作宝贵的人气资本，而每个点赞、评论乃至分享，都被看作一种互动方式，与创作者共同构建起了一片充满活力的社区。而现在，有一种名为“未知”的力量正在推动人们走向更远的地方，那就是我们今天所谈论的话题——蜂舞电视中的那条魔力般简洁却极具影响力的“点击进入免费”。</w:t>
      </w:r>
      <w:r>
        <w:rPr>
          <w:sz w:val="32"/>
          <w:szCs w:val="32"/>
        </w:rPr>
        <w:t>&lt;/p&gt;&lt;p&gt;&lt;a href = "/doc/845627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无缝跳转接口点击即可免费体验</w:t>
      </w:r>
      <w:r>
        <w:rPr>
          <w:sz w:val="32"/>
          <w:szCs w:val="32"/>
        </w:rPr>
        <w:t>.doc" rel="alternate" download="845627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无缝跳转接口点击即可免费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