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亲密邀请的温馨聚会与公孙离共度美好时光的欢迎晚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孙离的欢迎会如此特别？</w:t>
      </w:r>
      <w:r>
        <w:rPr>
          <w:sz w:val="32"/>
          <w:szCs w:val="32"/>
        </w:rPr>
        <w:t>&lt;/p&gt;&lt;p&gt;&lt;img src="/static-img/xaEd_MZuxVXRa3IKM1fibzHJs0OUoJ3bYiHGNRj2lgg6zOCeSiYrg6dMZLt5tSBx.jpeg"&gt;&lt;/p&gt;&lt;p&gt;</w:t>
      </w:r>
      <w:r>
        <w:rPr>
          <w:sz w:val="32"/>
          <w:szCs w:val="32"/>
        </w:rPr>
        <w:t>在一个温暖的春夜，人们纷纷收到了一封神秘的邀请函——公孙离亲密邀请的温馨聚会。这个名字似乎来自某部古老的小说，但它背后却隐藏着一场真正意义上的盛宴。这次聚会不仅是对那些曾与公孙离有过交集的人的一个致敬，更是一次跨越时空、空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要参加这场“意外”的欢迎会？</w:t>
      </w:r>
      <w:r>
        <w:rPr>
          <w:sz w:val="32"/>
          <w:szCs w:val="32"/>
        </w:rPr>
        <w:t>&lt;/p&gt;&lt;p&gt;&lt;img src="/static-img/iA6VeBXtCtjkJ03NaqQhNTHJs0OUoJ3bYiHGNRj2lgjMBAjozVhbJq8ZYzlbUadn.jpeg"&gt;&lt;/p&gt;&lt;p&gt;</w:t>
      </w:r>
      <w:r>
        <w:rPr>
          <w:sz w:val="32"/>
          <w:szCs w:val="32"/>
        </w:rPr>
        <w:t>随着时间的推移，关于公孙离的人物形象逐渐浮出水面。他的故事既充满了传奇，也带有浓厚的人情味。他总是以一种独特而又深刻的方式去理解和感受周围人的心情，这使得他赢得了无数人的尊敬和喜爱。在这个特殊的夜晚，他决定用实际行动来表达自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怎么组织这场“意外”的欢迎会？</w:t>
      </w:r>
      <w:r>
        <w:rPr>
          <w:sz w:val="32"/>
          <w:szCs w:val="32"/>
        </w:rPr>
        <w:t>&lt;/p&gt;&lt;p&gt;&lt;img src="/static-img/w5K0Zw_nbGOyRdO5TB7dOTHJs0OUoJ3bYiHGNRj2lgjMBAjozVhbJq8ZYzlbUadn.jpeg"&gt;&lt;/p&gt;&lt;p&gt;</w:t>
      </w:r>
      <w:r>
        <w:rPr>
          <w:sz w:val="32"/>
          <w:szCs w:val="32"/>
        </w:rPr>
        <w:t>为了让这一切成为可能，公孙离花费了大量时间和精力去筹备这场活动。他知道，每个参与者都是他生活中的一部分，因此每一个细节都必须小心翼翼地打造，以确保每个人都能感受到被珍视和关怀。在筹备过程中，他甚至亲自走访各位嘉宾，让他们提出自己的愿望或期待，并努力将这些元素融入到整体设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那晚如何与公孙离相遇？</w:t>
      </w:r>
      <w:r>
        <w:rPr>
          <w:sz w:val="32"/>
          <w:szCs w:val="32"/>
        </w:rPr>
        <w:t>&lt;/p&gt;&lt;p&gt;&lt;img src="/static-img/FCq-pkpbhAM8qrV3dl9EkTHJs0OUoJ3bYiHGNRj2lgjMBAjozVhbJq8ZYzlbUadn.jpeg"&gt;&lt;/p&gt;&lt;p&gt;</w:t>
      </w:r>
      <w:r>
        <w:rPr>
          <w:sz w:val="32"/>
          <w:szCs w:val="32"/>
        </w:rPr>
        <w:t>当所有人齐聚一堂时，一种难以言喻的情绪开始弥漫整个空间。那不是简单的情谊，而是一种超越界限、跨越时代的心灵连接。当人们围坐在一起分享彼此的问题、梦想以及过去的时候，那份真诚简直触目惊心。而站在众人当中的公孙离，不禁感到由衷地感激，因为他知道，这些经历将永远铭记在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究竟发生了什么样的奇迹？</w:t>
      </w:r>
      <w:r>
        <w:rPr>
          <w:sz w:val="32"/>
          <w:szCs w:val="32"/>
        </w:rPr>
        <w:t>&lt;/p&gt;&lt;p&gt;&lt;img src="/static-img/QbI6Whri9nOFq7glzBo9WzHJs0OUoJ3bYiHGNRj2lgjMBAjozVhbJq8ZYzlbUadn.jpeg"&gt;&lt;/p&gt;&lt;p&gt;</w:t>
      </w:r>
      <w:r>
        <w:rPr>
          <w:sz w:val="32"/>
          <w:szCs w:val="32"/>
        </w:rPr>
        <w:t>尽管没有太多显眼的地标或者华丽装饰，但那个地方却充满了不可思议的情愫。人们之间轻松愉快地聊天，他们分享着彼此对于未来世界未来的憧憬和担忧，同时也为已经过去的一段岁月而感到庆幸。在这样的氛围下，每一次微笑，都仿佛能够点亮整个宇宙；每一次笑声，都像是自然界最美妙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意外”的欢迎会给我们留下了怎样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道门关闭，所有人仿佛进入了一片新的世界里。那里的光影，是由友谊所照亮；那里的声音，是由梦想所组成。而当我们离开那里时，我们带走的是不仅仅是一段记忆，更是一个深深烙印于心底的事实——即使是在最偏远的地方，如果有人愿意去寻找，你们也许能找到属于你们共同度过美好时光的地方。而那个名叫“意外”的欢迎会，将永远作为我们共同历史的一部分，在我们的内心深处闪耀。</w:t>
      </w:r>
      <w:r>
        <w:rPr>
          <w:sz w:val="32"/>
          <w:szCs w:val="32"/>
        </w:rPr>
        <w:t>&lt;/p&gt;&lt;p&gt;&lt;a href = "/doc/845761-</w:t>
      </w:r>
      <w:r>
        <w:rPr>
          <w:sz w:val="32"/>
          <w:szCs w:val="32"/>
        </w:rPr>
        <w:t>公孙离亲密邀请的温馨聚会与公孙离共度美好时光的欢迎晚宴</w:t>
      </w:r>
      <w:r>
        <w:rPr>
          <w:sz w:val="32"/>
          <w:szCs w:val="32"/>
        </w:rPr>
        <w:t>.doc" rel="alternate" download="845761-</w:t>
      </w:r>
      <w:r>
        <w:rPr>
          <w:sz w:val="32"/>
          <w:szCs w:val="32"/>
        </w:rPr>
        <w:t>公孙离亲密邀请的温馨聚会与公孙离共度美好时光的欢迎晚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