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免费苹果东营我来教你如何在东营轻松获取最新的四虎网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网名热潮的时代，我们总是追求最新最潮的网名，以此来展现自己的个性和时尚感。对于四虎用户来说，获取一个独一无二且符合当下流行趋势的网名，是每位爱好者都渴望的事情。而在</w:t>
      </w:r>
      <w:r>
        <w:rPr>
          <w:sz w:val="32"/>
          <w:szCs w:val="32"/>
        </w:rPr>
        <w:t>2021</w:t>
      </w:r>
      <w:r>
        <w:rPr>
          <w:sz w:val="32"/>
          <w:szCs w:val="32"/>
        </w:rPr>
        <w:t>年，这种需求变得尤为强烈，因为新的地域标签不断涌现，每个人都想快速找到自己喜欢的那一个。</w:t>
      </w:r>
      <w:r>
        <w:rPr>
          <w:sz w:val="32"/>
          <w:szCs w:val="32"/>
        </w:rPr>
        <w:t>&lt;/p&gt;&lt;p&gt;&lt;img src="/static-img/magaByUJ4Z8NxfQ6VhXFPDHJs0OUoJ3bYiHGNRj2lgg6zOCeSiYrg6dMZLt5tSBx.jpg"&gt;&lt;/p&gt;&lt;p&gt;</w:t>
      </w:r>
      <w:r>
        <w:rPr>
          <w:sz w:val="32"/>
          <w:szCs w:val="32"/>
        </w:rPr>
        <w:t>但是，如何才能轻松地获取这些最新的四虎网名呢？答案就是利用“四虎最新地域网名</w:t>
      </w:r>
      <w:r>
        <w:rPr>
          <w:sz w:val="32"/>
          <w:szCs w:val="32"/>
        </w:rPr>
        <w:t>2021</w:t>
      </w:r>
      <w:r>
        <w:rPr>
          <w:sz w:val="32"/>
          <w:szCs w:val="32"/>
        </w:rPr>
        <w:t>免费苹果东营”的神秘力量。这不仅是一个简单的话题，更是一场探险之旅。在这篇文章中，我将带你深入了解如何在东营地区，即使用苹果设备，也能轻松获得那些让人眼花缭乱、但又极具吸引力的新鲜出炉的网络名称。</w:t>
      </w:r>
      <w:r>
        <w:rPr>
          <w:sz w:val="32"/>
          <w:szCs w:val="32"/>
        </w:rPr>
        <w:t>&lt;/p&gt;&lt;p&gt;</w:t>
      </w:r>
      <w:r>
        <w:rPr>
          <w:sz w:val="32"/>
          <w:szCs w:val="32"/>
        </w:rPr>
        <w:t>首先，你需要知道的是，不同的地理位置往往会有不同的热门词汇或者标签，它们就像是一把钥匙，可以打开通向更高级别社群的大门。例如，如果你生活在东营，那么关注一下东营本地的人气话题，比如说最近的小吃、地方特色或者是某个特别事件，就可能发现一些隐藏起来的小众标签，这些标签通常不会那么容易被大众发现，但却能帮助你迅速融入特定圈子。</w:t>
      </w:r>
      <w:r>
        <w:rPr>
          <w:sz w:val="32"/>
          <w:szCs w:val="32"/>
        </w:rPr>
        <w:t>&lt;/p&gt;&lt;p&gt;&lt;img src="/static-img/ZtA9CY8O0S39qIzQ4j0W2jHJs0OUoJ3bYiHGNRj2lgjMBAjozVhbJq8ZYzlbUadn.jpg"&gt;&lt;/p&gt;&lt;p&gt;</w:t>
      </w:r>
      <w:r>
        <w:rPr>
          <w:sz w:val="32"/>
          <w:szCs w:val="32"/>
        </w:rPr>
        <w:t>接下来，你需要做的是，在你的苹果设备上下载一些能够帮助你快速获取信息的小工具或应用程序。这类软件通常可以实时监控网络上的动态，及时推送给用户最新发布的热门词汇。通过这些工具，你不仅能够了解到哪些词汇正在成为风向，而且还能第一时间得到更新，并且很多时候，它们甚至提供了免费试用期，让你尝试使用后再决定是否购买服务。</w:t>
      </w:r>
      <w:r>
        <w:rPr>
          <w:sz w:val="32"/>
          <w:szCs w:val="32"/>
        </w:rPr>
        <w:t>&lt;/p&gt;&lt;p&gt;</w:t>
      </w:r>
      <w:r>
        <w:rPr>
          <w:sz w:val="32"/>
          <w:szCs w:val="32"/>
        </w:rPr>
        <w:t>最后，要记得，不要只停留在寻找最受欢迎的几个大品牌，而应该多一点点探索小众区域内那些微不足道但具有潜力的名字。当你的朋友们还沉浸于那些显而易见的话题的时候，你已经悄然蜕变成一个拥有独特身份符号的人物，从而脱颖而出，让更多人认识到你的存在。</w:t>
      </w:r>
      <w:r>
        <w:rPr>
          <w:sz w:val="32"/>
          <w:szCs w:val="32"/>
        </w:rPr>
        <w:t>&lt;/p&gt;&lt;p&gt;&lt;img src="/static-img/OzykS1-yQP-6UBxSj0np6DHJs0OUoJ3bYiHGNRj2lgjMBAjozVhbJq8ZYzlbUadn.jpg"&gt;&lt;/p&gt;&lt;p&gt;</w:t>
      </w:r>
      <w:r>
        <w:rPr>
          <w:sz w:val="32"/>
          <w:szCs w:val="32"/>
        </w:rPr>
        <w:t>所以，现在就开始你的冒险吧！不要害怕尝试各种不同的方式去搜集信息，无论是在论坛、社交媒体还是其他任何地方，都有可能找到那个完美适合自己的名字。在这个过程中，你会发现自己也越来越接近那个真正意义上的“潮”人们。而如果运气真的是站在你的一边，那么等待着你的，就是属于你的那份特殊魅力与光芒！</w:t>
      </w:r>
      <w:r>
        <w:rPr>
          <w:sz w:val="32"/>
          <w:szCs w:val="32"/>
        </w:rPr>
        <w:t>&lt;/p&gt;&lt;p&gt;</w:t>
      </w:r>
      <w:r>
        <w:rPr>
          <w:sz w:val="32"/>
          <w:szCs w:val="32"/>
        </w:rPr>
        <w:t>当然啦，有时候天道酬勤，只要保持对新事物永远保持好奇的心态，一切都会如鱼得水般自然。现在，就让我们一起踏上这段精彩绝伦的情趣之旅吧！</w:t>
      </w:r>
      <w:r>
        <w:rPr>
          <w:sz w:val="32"/>
          <w:szCs w:val="32"/>
        </w:rPr>
        <w:t>&lt;/p&gt;&lt;p&gt;&lt;img src="/static-img/ZI_neXNb53VUkUpc3LxklDHJs0OUoJ3bYiHGNRj2lgjMBAjozVhbJq8ZYzlbUadn.jpg"&gt;&lt;/p&gt;&lt;p&gt;&lt;a href = "/doc/846026-</w:t>
      </w:r>
      <w:r>
        <w:rPr>
          <w:sz w:val="32"/>
          <w:szCs w:val="32"/>
        </w:rPr>
        <w:t>四虎最新地域网名</w:t>
      </w:r>
      <w:r>
        <w:rPr>
          <w:sz w:val="32"/>
          <w:szCs w:val="32"/>
        </w:rPr>
        <w:t>2021</w:t>
      </w:r>
      <w:r>
        <w:rPr>
          <w:sz w:val="32"/>
          <w:szCs w:val="32"/>
        </w:rPr>
        <w:t>免费苹果东营我来教你如何在东营轻松获取最新的四虎网名</w:t>
      </w:r>
      <w:r>
        <w:rPr>
          <w:sz w:val="32"/>
          <w:szCs w:val="32"/>
        </w:rPr>
        <w:t>.doc" rel="alternate" download="846026-</w:t>
      </w:r>
      <w:r>
        <w:rPr>
          <w:sz w:val="32"/>
          <w:szCs w:val="32"/>
        </w:rPr>
        <w:t>四虎最新地域网名</w:t>
      </w:r>
      <w:r>
        <w:rPr>
          <w:sz w:val="32"/>
          <w:szCs w:val="32"/>
        </w:rPr>
        <w:t>2021</w:t>
      </w:r>
      <w:r>
        <w:rPr>
          <w:sz w:val="32"/>
          <w:szCs w:val="32"/>
        </w:rPr>
        <w:t>免费苹果东营我来教你如何在东营轻松获取最新的四虎网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