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我是大主宰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广阔天地里，每一次新的章节都是我们探索未知、追寻梦想的新篇章。今天，我要和大家分享的是《我是大主宰：逆袭之路》这款游戏中的最新章节。在这个充满魔法与武功的世界里，每个人都有着自己的故事，而我，一个普通的小人物，却意外地卷入了一个巨大的冒险之旅。</w:t>
      </w:r>
      <w:r>
        <w:rPr>
          <w:sz w:val="32"/>
          <w:szCs w:val="32"/>
        </w:rPr>
        <w:t>&lt;/p&gt;&lt;p&gt;&lt;img src="/static-img/0Jr3KnZsAPOeKIoxxmu-iCYI9NsDO5Qy-UUeoeBdt45nnC89q2YhxT5pt5u5dVB5.jpg"&gt;&lt;/p&gt;&lt;p&gt;</w:t>
      </w:r>
      <w:r>
        <w:rPr>
          <w:sz w:val="32"/>
          <w:szCs w:val="32"/>
        </w:rPr>
        <w:t>在《我是大主宰：逆袭之路》中，你将以一个平凡的修士开始你的修真之路。当你踏上这条道路时，你会发现自己并非孤单一人。这个世界充满了各种各样的角色，他们有的强大，有的弱小，但每个人的故事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的能力并不强，但是随着时间的推移，我通过不断地努力和学习，我逐渐提高了自己的修为。我学会了如何使用元素法术，如何施展出令人震惊的地面技巧，而且我还学会了一些看似简单但实则复杂的情感管理。这一切都让我的力量越来越强大，更重要的是，这让我认识到了人生最宝贵的一课——坚持不懈。</w:t>
      </w:r>
      <w:r>
        <w:rPr>
          <w:sz w:val="32"/>
          <w:szCs w:val="32"/>
        </w:rPr>
        <w:t>&lt;/p&gt;&lt;p&gt;&lt;img src="/static-img/pxTHbI_bPwELczhubTQAQyYI9NsDO5Qy-UUeoeBdt453Ghz75-rqRMrBOvH_Z8rqLaxDO5PMMZ66k5yGB-RtDJXB_NZaUXZ1N86rgCbvv8eLeCFP6mXWgflA7WgnCwKhGhlU5v5P3D6lD_5nGF9_HCpynUpF4jNXSvxb_MtHbY_ElMfEJvAQ4o3f2JYbdnVbRXy5BddNkv8cV2UIT0hjLg.jpg"&gt;&lt;/p&gt;&lt;p&gt;</w:t>
      </w:r>
      <w:r>
        <w:rPr>
          <w:sz w:val="32"/>
          <w:szCs w:val="32"/>
        </w:rPr>
        <w:t>当然，不仅仅是我，一群来自不同背景的人们也在这个世界中找到了属于自己的位置。有些人是一位聪明过人的学者，有些人是一位勇敢无畏的战士。而我，则是一个对生活充满好奇，对知识渴望永远追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《我是大主宰：逆袭之路》的最新章节终于揭开序幕。在这一章节中，我们将遇到全新的挑战，也将见证更多关于友情、爱情和信念等主题深刻而细腻的情感描绘。这不仅是一个关于修真冒险的手册，更是一个关于成长与自我的深度思考过程。</w:t>
      </w:r>
      <w:r>
        <w:rPr>
          <w:sz w:val="32"/>
          <w:szCs w:val="32"/>
        </w:rPr>
        <w:t>&lt;/p&gt;&lt;p&gt;&lt;img src="/static-img/IZdHvQizsMQmn1_VIZ7uzyYI9NsDO5Qy-UUeoeBdt453Ghz75-rqRMrBOvH_Z8rqLaxDO5PMMZ66k5yGB-RtDJXB_NZaUXZ1N86rgCbvv8eLeCFP6mXWgflA7WgnCwKhGhlU5v5P3D6lD_5nGF9_HCpynUpF4jNXSvxb_MtHbY_ElMfEJvAQ4o3f2JYbdnVbRXy5BddNkv8cV2UIT0hjLg.png"&gt;&lt;/p&gt;&lt;p&gt;</w:t>
      </w:r>
      <w:r>
        <w:rPr>
          <w:sz w:val="32"/>
          <w:szCs w:val="32"/>
        </w:rPr>
        <w:t>所以，如果你想要体验一次从零到英雄的大逃亡，那么现在就加入我们吧！让我们一起走进《我是大主宰：逆袭之路》，共同探索那个充满神秘与奇幻色彩的巨大的修真世界，让我们的灵魂得以升华，让我们的心灵得到洗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就让我们踏上这段旅程吧，看看未来会怎样？</w:t>
      </w:r>
      <w:r>
        <w:rPr>
          <w:sz w:val="32"/>
          <w:szCs w:val="32"/>
        </w:rPr>
        <w:t>&lt;/p&gt;&lt;p&gt;&lt;img src="/static-img/pFW71SgFuLQgsNJLO1xA9SYI9NsDO5Qy-UUeoeBdt453Ghz75-rqRMrBOvH_Z8rqLaxDO5PMMZ66k5yGB-RtDJXB_NZaUXZ1N86rgCbvv8eLeCFP6mXWgflA7WgnCwKhGhlU5v5P3D6lD_5nGF9_HCpynUpF4jNXSvxb_MtHbY_ElMfEJvAQ4o3f2JYbdnVbRXy5BddNkv8cV2UIT0hjLg.png"&gt;&lt;/p&gt;&lt;p&gt;&lt;a href = "/doc/846342-</w:t>
      </w:r>
      <w:r>
        <w:rPr>
          <w:sz w:val="32"/>
          <w:szCs w:val="32"/>
        </w:rPr>
        <w:t>修真世界最新章节我是大主宰逆袭之路</w:t>
      </w:r>
      <w:r>
        <w:rPr>
          <w:sz w:val="32"/>
          <w:szCs w:val="32"/>
        </w:rPr>
        <w:t>.doc" rel="alternate" download="846342-</w:t>
      </w:r>
      <w:r>
        <w:rPr>
          <w:sz w:val="32"/>
          <w:szCs w:val="32"/>
        </w:rPr>
        <w:t>修真世界最新章节我是大主宰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