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享受美容时光面膜应用的双重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下奶一边享受美容时光：面膜应用的双重乐趣</w:t>
      </w:r>
      <w:r>
        <w:rPr>
          <w:sz w:val="32"/>
          <w:szCs w:val="32"/>
        </w:rPr>
        <w:t>&lt;/p&gt;&lt;p&gt;&lt;img src="/static-img/oT_il4B2kkuwlaOlplqtqKA_1Jx8ourEpC1gFWGsO0jIy1zFNeaJw7yw-4tO4Kt2.jpg"&gt;&lt;/p&gt;&lt;p&gt;</w:t>
      </w:r>
      <w:r>
        <w:rPr>
          <w:sz w:val="32"/>
          <w:szCs w:val="32"/>
        </w:rPr>
        <w:t>在日常生活中，我们往往需要同时处理多项任务。比如，母乳喂养的妈妈们不仅要为宝宝提供营养，还要维持自己的身体健康和美丽。在这个过程中，一边下奶一边吃面膜视频讲解成为了许多新手妈妈们寻求灵活解决方案的好方法。</w:t>
      </w:r>
      <w:r>
        <w:rPr>
          <w:sz w:val="32"/>
          <w:szCs w:val="32"/>
        </w:rPr>
        <w:t>&lt;/p&gt;&lt;p&gt;</w:t>
      </w:r>
      <w:r>
        <w:rPr>
          <w:sz w:val="32"/>
          <w:szCs w:val="32"/>
        </w:rPr>
        <w:t>舒适放松</w:t>
      </w:r>
      <w:r>
        <w:rPr>
          <w:sz w:val="32"/>
          <w:szCs w:val="32"/>
        </w:rPr>
        <w:t>&lt;/p&gt;&lt;p&gt;&lt;img src="/static-img/VB2t3jJdoTVqDcgGgbb0o6A_1Jx8ourEpC1gFWGsO0j-FUK5I6kVPcxY-2F_NrSw9kYsuxDYUZ2Oe3Lyk6G2E5PfIw7SbV21mBEHH1Uj5tHkpT_8qxa6XezvmqUqsJeow4-4XkyEkauGdYHorjx73W5w1nTVUSskVLNpYBOQfRJFgaDA1yEoEoFrnFKhGi-7gjoLTuiQU8VcCnHiXY9sMA.png"&gt;&lt;/p&gt;&lt;p&gt;</w:t>
      </w:r>
      <w:r>
        <w:rPr>
          <w:sz w:val="32"/>
          <w:szCs w:val="32"/>
        </w:rPr>
        <w:t>首先，一边下奶一边吃面膜可以帮助新手妈妈们在喂养期间找到一种放松方式。面对育儿的压力和挑战，母亲的心理状态至关重要。通过这种双重活动，她们能够在享受母乳喂养带来的亲子时刻同时减轻精神疲劳。此外，放松身心有助于提高乳汁分泌，使得哺乳更加顺畅。</w:t>
      </w:r>
      <w:r>
        <w:rPr>
          <w:sz w:val="32"/>
          <w:szCs w:val="32"/>
        </w:rPr>
        <w:t>&lt;/p&gt;&lt;p&gt;</w:t>
      </w:r>
      <w:r>
        <w:rPr>
          <w:sz w:val="32"/>
          <w:szCs w:val="32"/>
        </w:rPr>
        <w:t>时间管理</w:t>
      </w:r>
      <w:r>
        <w:rPr>
          <w:sz w:val="32"/>
          <w:szCs w:val="32"/>
        </w:rPr>
        <w:t>&lt;/p&gt;&lt;p&gt;&lt;img src="/static-img/BAfZ0IQFRWOBBhrU5d_ntaA_1Jx8ourEpC1gFWGsO0j-FUK5I6kVPcxY-2F_NrSw9kYsuxDYUZ2Oe3Lyk6G2E5PfIw7SbV21mBEHH1Uj5tHkpT_8qxa6XezvmqUqsJeow4-4XkyEkauGdYHorjx73W5w1nTVUSskVLNpYBOQfRJFgaDA1yEoEoFrnFKhGi-7gjoLTuiQU8VcCnHiXY9sMA.jpg"&gt;&lt;/p&gt;&lt;p&gt;</w:t>
      </w:r>
      <w:r>
        <w:rPr>
          <w:sz w:val="32"/>
          <w:szCs w:val="32"/>
        </w:rPr>
        <w:t>其次，这种做法也展现了出色的时间管理技巧。在短暂停顿间歇，比如洗澡或换尿布时，可以迅速涂抹上一个简单的面膜。这不仅节省了宝贵的时间，而且保证了每天都能给自己一点点自我护理，从而保持精力充沛，为家庭带来积极影响。</w:t>
      </w:r>
      <w:r>
        <w:rPr>
          <w:sz w:val="32"/>
          <w:szCs w:val="32"/>
        </w:rPr>
        <w:t>&lt;/p&gt;&lt;p&gt;</w:t>
      </w:r>
      <w:r>
        <w:rPr>
          <w:sz w:val="32"/>
          <w:szCs w:val="32"/>
        </w:rPr>
        <w:t>皮肤护理</w:t>
      </w:r>
      <w:r>
        <w:rPr>
          <w:sz w:val="32"/>
          <w:szCs w:val="32"/>
        </w:rPr>
        <w:t>&lt;/p&gt;&lt;p&gt;&lt;img src="/static-img/8FiSv9vsrbsY_mCObxzAwaA_1Jx8ourEpC1gFWGsO0j-FUK5I6kVPcxY-2F_NrSw9kYsuxDYUZ2Oe3Lyk6G2E5PfIw7SbV21mBEHH1Uj5tHkpT_8qxa6XezvmqUqsJeow4-4XkyEkauGdYHorjx73W5w1nTVUSskVLNpYBOQfRJFgaDA1yEoEoFrnFKhGi-7gjoLTuiQU8VcCnHiXY9sMA.jpeg"&gt;&lt;/p&gt;&lt;p&gt;</w:t>
      </w:r>
      <w:r>
        <w:rPr>
          <w:sz w:val="32"/>
          <w:szCs w:val="32"/>
        </w:rPr>
        <w:t>再者，一些专业人士会建议将特定的护肤产品与母乳喂养相结合，这样可以根据不同阶段孕妇皮肤需求进行调整。例如，在怀孕早期可能更注重保湿，而在哺乳后期则可能更多地关注去角质、提亮肌色等方面。一边下奶一边吃面的动作虽然看似简单，但却是对自己全方位美丽投资的一部分。</w:t>
      </w:r>
      <w:r>
        <w:rPr>
          <w:sz w:val="32"/>
          <w:szCs w:val="32"/>
        </w:rPr>
        <w:t>&lt;/p&gt;&lt;p&gt;</w:t>
      </w:r>
      <w:r>
        <w:rPr>
          <w:sz w:val="32"/>
          <w:szCs w:val="32"/>
        </w:rPr>
        <w:t>心理调适</w:t>
      </w:r>
      <w:r>
        <w:rPr>
          <w:sz w:val="32"/>
          <w:szCs w:val="32"/>
        </w:rPr>
        <w:t>&lt;/p&gt;&lt;p&gt;&lt;img src="/static-img/UmbO9jWQXou0VMFs_vroZ6A_1Jx8ourEpC1gFWGsO0j-FUK5I6kVPcxY-2F_NrSw9kYsuxDYUZ2Oe3Lyk6G2E5PfIw7SbV21mBEHH1Uj5tHkpT_8qxa6XezvmqUqsJeow4-4XkyEkauGdYHorjx73W5w1nTVUSskVLNpYBOQfRJFgaDA1yEoEoFrnFKhGi-7gjoLTuiQU8VcCnHiXY9sMA.jpeg"&gt;&lt;/p&gt;&lt;p&gt;</w:t>
      </w:r>
      <w:r>
        <w:rPr>
          <w:sz w:val="32"/>
          <w:szCs w:val="32"/>
        </w:rPr>
        <w:t>此外，这种行为还能够作为一种心理调适的手段。当某些新手母亲感到焦虑或者担忧的时候，他们可以暂时从这些负面情绪中抽离出来，将注意力转移到个人护理上来。这有助于她们保持积极的心态，并且更好地应对日常生活中的挑战。</w:t>
      </w:r>
      <w:r>
        <w:rPr>
          <w:sz w:val="32"/>
          <w:szCs w:val="32"/>
        </w:rPr>
        <w:t>&lt;/p&gt;&lt;p&gt;</w:t>
      </w:r>
      <w:r>
        <w:rPr>
          <w:sz w:val="32"/>
          <w:szCs w:val="32"/>
        </w:rPr>
        <w:t>社会互动</w:t>
      </w:r>
      <w:r>
        <w:rPr>
          <w:sz w:val="32"/>
          <w:szCs w:val="32"/>
        </w:rPr>
        <w:t>&lt;/p&gt;&lt;p&gt;</w:t>
      </w:r>
      <w:r>
        <w:rPr>
          <w:sz w:val="32"/>
          <w:szCs w:val="32"/>
        </w:rPr>
        <w:t>此举还能促进社交互动，让即便是在家居环境中，也能通过分享有关如何平衡工作与育儿、如何照顾到个人的内容，与其他同龄人建立联系。这对于那些缺乏社交圈子的新手母亲尤为重要，因为它让她们感受到支持并获得经验交流机会，从而加强社区凝聚力。</w:t>
      </w:r>
      <w:r>
        <w:rPr>
          <w:sz w:val="32"/>
          <w:szCs w:val="32"/>
        </w:rPr>
        <w:t>&lt;/p&gt;&lt;p&gt;</w:t>
      </w:r>
      <w:r>
        <w:rPr>
          <w:sz w:val="32"/>
          <w:szCs w:val="32"/>
        </w:rPr>
        <w:t>最后，不断更新相关内容的人类知识库使得新的信息源源不断流入，使得这一行为成为了一种持续发展和变化的文化现象，它鼓励人们探索新的生活方式，追求全面幸福。</w:t>
      </w:r>
      <w:r>
        <w:rPr>
          <w:sz w:val="32"/>
          <w:szCs w:val="32"/>
        </w:rPr>
        <w:t>&lt;/p&gt;&lt;p&gt;&lt;a href = "/doc/846435-</w:t>
      </w:r>
      <w:r>
        <w:rPr>
          <w:sz w:val="32"/>
          <w:szCs w:val="32"/>
        </w:rPr>
        <w:t>一边下奶一边享受美容时光面膜应用的双重乐趣</w:t>
      </w:r>
      <w:r>
        <w:rPr>
          <w:sz w:val="32"/>
          <w:szCs w:val="32"/>
        </w:rPr>
        <w:t>.doc" rel="alternate" download="846435-</w:t>
      </w:r>
      <w:r>
        <w:rPr>
          <w:sz w:val="32"/>
          <w:szCs w:val="32"/>
        </w:rPr>
        <w:t>一边下奶一边享受美容时光面膜应用的双重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