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秘密婚姻请您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秘密婚姻：请您签字</w:t>
      </w:r>
      <w:r>
        <w:rPr>
          <w:sz w:val="32"/>
          <w:szCs w:val="32"/>
        </w:rPr>
        <w:t>&lt;/p&gt;&lt;p&gt;&lt;img src="/static-img/W-gLMirou7-Pat5d52heqbvkHqXhKdnw6EtEPGwLqy8.jpg"&gt;&lt;/p&gt;&lt;p&gt;</w:t>
      </w:r>
      <w:r>
        <w:rPr>
          <w:sz w:val="32"/>
          <w:szCs w:val="32"/>
        </w:rPr>
        <w:t>在繁华都市的高楼大厦间，有一个隐形的人物，他是市内最大的企业集团——东方财经集团的总裁，名叫李明。他的名字和他的事业都曾是新闻头条，但他有一个秘密，那就是他已经结婚了，而且这段婚姻一直都是以隐婚的形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他的妻子王丽，在大学时就相识，他们那时候并没有深入交往，只是一种青梅竹马般的关系。毕业后，王丽选择了留校攻读研究生，而李明则踏上了创业之路。在那个时间点上，他们各自追求自己的梦想，没有意识到彼此之间可能存在更深层次的情感联系。</w:t>
      </w:r>
      <w:r>
        <w:rPr>
          <w:sz w:val="32"/>
          <w:szCs w:val="32"/>
        </w:rPr>
        <w:t>&lt;/p&gt;&lt;p&gt;&lt;img src="/static-img/8mbP3z_F3AYgB7NtdZhgcrvkHqXhKdnw6EtEPGwLqy8.jpg"&gt;&lt;/p&gt;&lt;p&gt;</w:t>
      </w:r>
      <w:r>
        <w:rPr>
          <w:sz w:val="32"/>
          <w:szCs w:val="32"/>
        </w:rPr>
        <w:t>直到多年之后，当东方财经集团迅速崛起，成为国内领先的大型金融机构时，李明回到了王丽所在的小城市，这一次不是为了学习，而是为了找寻一位可以分享生活、共同成长的人。他发现自己对王丽产生了强烈的情感，并向她表达了自己的心意。两人决定走进教堂，不为外界所知地举行了一场小规模而神圣的仪式，从此他们开始了一段美妙又充满挑战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且竞争激烈的时代，即使是亿万富翁也不例外。工作压力巨大，每天忙碌于公司运营和市场拓展，让他们几乎没有时间去照顾彼此。而身为总裁，他还要面对股东会议、媒体采访等众多公众活动，因此他们只能用短暂零碎的时间来维持这段关系。</w:t>
      </w:r>
      <w:r>
        <w:rPr>
          <w:sz w:val="32"/>
          <w:szCs w:val="32"/>
        </w:rPr>
        <w:t>&lt;/p&gt;&lt;p&gt;&lt;img src="/static-img/im_rHNT5eEzIq3TX3wZtEbvkHqXhKdnw6EtEPGwLqy8.jpg"&gt;&lt;/p&gt;&lt;p&gt;</w:t>
      </w:r>
      <w:r>
        <w:rPr>
          <w:sz w:val="32"/>
          <w:szCs w:val="32"/>
        </w:rPr>
        <w:t>最近，一份重要文件需要总裁签字，它涉及到公司未来发展方向，对整个组织结构都有着重大影响。但就在这一刻，李明突然感到身体不适，被迫中断工作。当医生诊断出他需要进行紧急手术时，他的心情无比沉重，因为这意味着他将无法参与即将召开的一次关键会议，也无法亲自签署那份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找到老朋友兼律师张伟，请他代替自己处理一切事务，并特别指示张伟，如果发生任何突发情况，都必须保密不能让任何人知道他的真实状况。这是一个非常艰难的时候，因为如果事情败露，将会损害公司声誉，更严重的是可能会失去投资者信任，最终导致公司破产倒闭。</w:t>
      </w:r>
      <w:r>
        <w:rPr>
          <w:sz w:val="32"/>
          <w:szCs w:val="32"/>
        </w:rPr>
        <w:t>&lt;/p&gt;&lt;p&gt;&lt;img src="/static-img/kJdWcAYl6eGOLYlEl8zMkrvkHqXhKdnw6EtEPGwLqy8.jpg"&gt;&lt;/p&gt;&lt;p&gt;</w:t>
      </w:r>
      <w:r>
        <w:rPr>
          <w:sz w:val="32"/>
          <w:szCs w:val="32"/>
        </w:rPr>
        <w:t>现在，你站在医院病房门口，看着床上的你所爱之人。你明白，无论你的立场如何，你都不能让这个男人承受更多痛苦。你拿起笔，把最后的话写在纸上：“我愿意帮你解决一切问题，只要你让我做得到的事情。”然后把纸递给躺在床上的隐婚总裁，请签字同意你的提议。这一瞬间，你感觉到了前所未有的勇气和力量，也许，这才是真正意义上的爱吧——无条件支持，无私奉献，用行动证明你的承诺。</w:t>
      </w:r>
      <w:r>
        <w:rPr>
          <w:sz w:val="32"/>
          <w:szCs w:val="32"/>
        </w:rPr>
        <w:t>&lt;/p&gt;&lt;p&gt;&lt;a href = "/doc/846497-</w:t>
      </w:r>
      <w:r>
        <w:rPr>
          <w:sz w:val="32"/>
          <w:szCs w:val="32"/>
        </w:rPr>
        <w:t>亿万富翁的秘密婚姻请您签字</w:t>
      </w:r>
      <w:r>
        <w:rPr>
          <w:sz w:val="32"/>
          <w:szCs w:val="32"/>
        </w:rPr>
        <w:t>.doc" rel="alternate" download="846497-</w:t>
      </w:r>
      <w:r>
        <w:rPr>
          <w:sz w:val="32"/>
          <w:szCs w:val="32"/>
        </w:rPr>
        <w:t>亿万富翁的秘密婚姻请您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