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旅从萌死到新生的人类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故事，人与人之间的相遇和离别，也有着生命与死亡的轮回。今天，我们要讲述的是一个关于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szSYpD5IIf6xJVPjKDmUSbvkHqXhKdnw6EtEPGwLqy8.png"&gt;&lt;/p&gt;&lt;p&gt;</w:t>
      </w:r>
      <w:r>
        <w:rPr>
          <w:sz w:val="32"/>
          <w:szCs w:val="32"/>
        </w:rPr>
        <w:t>萌死前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平凡的小职员，他每天都过得很无聊，从早晨七点起床，直到晚上九点下班，除了工作以外，他几乎没有其他的兴趣爱好。他对生活感到绝望，对未来失去了希望。他的朋友们也渐渐地离开了他，因为他们觉得他已经不再是那个曾经开朗乐观的人。</w:t>
      </w:r>
      <w:r>
        <w:rPr>
          <w:sz w:val="32"/>
          <w:szCs w:val="32"/>
        </w:rPr>
        <w:t>&lt;/p&gt;&lt;p&gt;&lt;img src="/static-img/69cT19JNMbJcOOczYF-JibvkHqXhKdnw6EtEPGwLqy8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场突如其来的车祸改变了李明的人生。在医院里，当医生告诉他可能无法恢复时，他决定接受一种实验性的治疗，这是一种可以让身体部分功能恢复，但同时也带来极大的风险。这一次尝试，让李明感受到了生命中最深层次的情感变化——痛苦、绝望、恐惧和最终是希望。</w:t>
      </w:r>
      <w:r>
        <w:rPr>
          <w:sz w:val="32"/>
          <w:szCs w:val="32"/>
        </w:rPr>
        <w:t>&lt;/p&gt;&lt;p&gt;&lt;img src="/static-img/NYXxFb8iVt70tLmuLOKsqbvkHqXhKdnw6EtEPGwLqy8.png"&gt;&lt;/p&gt;&lt;p&gt;</w:t>
      </w:r>
      <w:r>
        <w:rPr>
          <w:sz w:val="32"/>
          <w:szCs w:val="32"/>
        </w:rPr>
        <w:t>新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痛苦的治疗过程，李明终于醒来。他发现自己变成了一个婴儿，即将出世。但这不是普通的出世，而是在母亲肚子里的感觉更加强烈，每个呼吸都是来自于外界的声音。虽然这是新的开始，但也是充满未知和困难的地方。</w:t>
      </w:r>
      <w:r>
        <w:rPr>
          <w:sz w:val="32"/>
          <w:szCs w:val="32"/>
        </w:rPr>
        <w:t>&lt;/p&gt;&lt;p&gt;&lt;img src="/static-img/c2lz4bb-51aRX7SCaJngCrvkHqXhKdnw6EtEPGwLqy8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起来后，李明意识到自己的记忆只停留在童年之前，而且所有人的记忆似乎都消失了，就连自己的名字也不知道。他必须重新学习如何说话、走路甚至是思考。而更困难的是，他需要学会信任周围的人，因为这一切都是陌生的。</w:t>
      </w:r>
      <w:r>
        <w:rPr>
          <w:sz w:val="32"/>
          <w:szCs w:val="32"/>
        </w:rPr>
        <w:t>&lt;/p&gt;&lt;p&gt;&lt;img src="/static-img/ZdsgBAw4fTy4voHc6qGK77vkHqXhKdnw6EtEPGwLqy8.jpg"&gt;&lt;/p&gt;&lt;p&gt;</w:t>
      </w:r>
      <w:r>
        <w:rPr>
          <w:sz w:val="32"/>
          <w:szCs w:val="32"/>
        </w:rPr>
        <w:t>重新连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逐渐适应了这个全新的世界。他认识了一群善良且支持他的朋友们，他们帮助他学习语言，并教会他社会规范。慢慢地，他开始参加学校活动，与同学交流，并逐步融入社区中去参与各种活动。在这些活动中，他发现自己有很多新的兴趣，比如绘画和音乐，这些激发了他的创造力，也让他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个被称为“萌死个人”的日子，如同一个转折点，它唤醒了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内心深处渴望生活、追求梦想的心灵。尽管面临诸多挑战，但通过不断努力和勇敢面对一切困境，最终使得这位小男孩成为一个充满活力并且乐观向上的青年。这段经历不仅改变了他的命运，更塑造了一颗坚韧不拔的心，为即将展开的一段全新篇章打下坚实基础。在这里，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变成了“新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又见光亮！”</w:t>
      </w:r>
      <w:r>
        <w:rPr>
          <w:sz w:val="32"/>
          <w:szCs w:val="32"/>
        </w:rPr>
        <w:t>&lt;/p&gt;&lt;p&gt;&lt;a href = "/doc/846637-</w:t>
      </w:r>
      <w:r>
        <w:rPr>
          <w:sz w:val="32"/>
          <w:szCs w:val="32"/>
        </w:rPr>
        <w:t>重生之旅从萌死到新生的人类奇迹</w:t>
      </w:r>
      <w:r>
        <w:rPr>
          <w:sz w:val="32"/>
          <w:szCs w:val="32"/>
        </w:rPr>
        <w:t>.doc" rel="alternate" download="846637-</w:t>
      </w:r>
      <w:r>
        <w:rPr>
          <w:sz w:val="32"/>
          <w:szCs w:val="32"/>
        </w:rPr>
        <w:t>重生之旅从萌死到新生的人类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