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意中透出香气的冬日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温暖的午后，天空湛蓝，云层稀薄，一阵微风轻拂过大地。尽管外界已经深入冬季，但这份温暖让人感觉仿佛还未到达最冷的时刻。但就在这个时候，突然间，一股独特而迷人的香气悄然升起，这不仅是对寒冷的一种抵抗，也是一种特殊的享受。</w:t>
      </w:r>
      <w:r>
        <w:rPr>
          <w:sz w:val="32"/>
          <w:szCs w:val="32"/>
        </w:rPr>
        <w:t>&lt;/p&gt;&lt;p&gt;&lt;img src="/static-img/Mdi4tFx8B5uGv74IVmjydusv_xJerJUQkUF4MdakrEl9X3pGoCbyeP_WXqimMMXM.jpg"&gt;&lt;/p&gt;&lt;p&gt;</w:t>
      </w:r>
      <w:r>
        <w:rPr>
          <w:sz w:val="32"/>
          <w:szCs w:val="32"/>
        </w:rPr>
        <w:t>一、晨露中的香气回响</w:t>
      </w:r>
      <w:r>
        <w:rPr>
          <w:sz w:val="32"/>
          <w:szCs w:val="32"/>
        </w:rPr>
        <w:t>&lt;/p&gt;&lt;p&gt;</w:t>
      </w:r>
      <w:r>
        <w:rPr>
          <w:sz w:val="32"/>
          <w:szCs w:val="32"/>
        </w:rPr>
        <w:t>清晨第一缕阳光穿透树梢洒落在地面上，大地上的水珠闪烁着晶莹剔透的光泽，每一滴水都像是珍珠一般散发着淡淡的清新气息。这时候，农夫们开始了他们的一天工作，他们用精心挑选和处理好的花朵和草本植物，将它们浸泡在清新的晨露之中，让它们吸收那份纯净无暇的情感与能量。在这样的环境下，那些被浸泡了几小时的小花儿，不仅颜色更加鲜艳，还释放出了更加浓郁而动人的香味。这些花瓣随风飘扬，被吹向远处的地方，最终带来了那令人心旷神怡的声音——香寒。</w:t>
      </w:r>
      <w:r>
        <w:rPr>
          <w:sz w:val="32"/>
          <w:szCs w:val="32"/>
        </w:rPr>
        <w:t>&lt;/p&gt;&lt;p&gt;&lt;img src="/static-img/3pEXsKMhbCJXSyu6GQa6O-sv_xJerJUQkUF4MdakrEkMWJ6bJzfZTvqDTSy4_hw1GCBbLa-ZZhyLxkKxjuHrEzblP_UhhGKWYMB3ejujlGbuKkrQmx6SyHVbhp0EvOP3abUs8aQEQVg0u7lr87BlT-yZfcnaydLaSstiHr3FmK17pwy6VYd5OHMX1KGYlmUeEeU9xDsJ6OmBdP9lfUweKA.jpg"&gt;&lt;/p&gt;&lt;p&gt;</w:t>
      </w:r>
      <w:r>
        <w:rPr>
          <w:sz w:val="32"/>
          <w:szCs w:val="32"/>
        </w:rPr>
        <w:t>二、雪地里的木材生长</w:t>
      </w:r>
      <w:r>
        <w:rPr>
          <w:sz w:val="32"/>
          <w:szCs w:val="32"/>
        </w:rPr>
        <w:t>&lt;/p&gt;&lt;p&gt;</w:t>
      </w:r>
      <w:r>
        <w:rPr>
          <w:sz w:val="32"/>
          <w:szCs w:val="32"/>
        </w:rPr>
        <w:t>白色的雪像是一层厚厚的地毯，在静谧的大自然中铺展开来。一棵棵古老的大树，用坚韧不拔的心态挺立于雪地之中，它们似乎在说：即使是最严酷的冬日，我们也要继续生长。经过数十年的磨砺，那些曾经柔软且脆弱的小枝条现在变得结实起来，如同钢铁般坚硬。春节期间，当人们围坐在火炉旁品茶聊天时，那些燃烧着木材的人们会发现，无论多么高昂的情绪，都会因为那不断涌出的烟雾所散发出的“香寒”而渐渐平静下来。而那些木材，就是从这片片白色的冰原里成长出来，它们承载着岁月与历史，以及无尽的话语。</w:t>
      </w:r>
      <w:r>
        <w:rPr>
          <w:sz w:val="32"/>
          <w:szCs w:val="32"/>
        </w:rPr>
        <w:t>&lt;/p&gt;&lt;p&gt;&lt;img src="/static-img/qiPZxC-Qtuiht7SQXFxfp-sv_xJerJUQkUF4MdakrEkMWJ6bJzfZTvqDTSy4_hw1GCBbLa-ZZhyLxkKxjuHrEzblP_UhhGKWYMB3ejujlGbuKkrQmx6SyHVbhp0EvOP3abUs8aQEQVg0u7lr87BlT-yZfcnaydLaSstiHr3FmK17pwy6VYd5OHMX1KGYlmUeEeU9xDsJ6OmBdP9lfUweKA.jpg"&gt;&lt;/p&gt;&lt;p&gt;</w:t>
      </w:r>
      <w:r>
        <w:rPr>
          <w:sz w:val="32"/>
          <w:szCs w:val="32"/>
        </w:rPr>
        <w:t>三、夜晚星空下的熏制</w:t>
      </w:r>
      <w:r>
        <w:rPr>
          <w:sz w:val="32"/>
          <w:szCs w:val="32"/>
        </w:rPr>
        <w:t>&lt;/p&gt;&lt;p&gt;</w:t>
      </w:r>
      <w:r>
        <w:rPr>
          <w:sz w:val="32"/>
          <w:szCs w:val="32"/>
        </w:rPr>
        <w:t>夜幕低垂，星辰点缀在黑暗的大海之上。当人们围坐在篝火边烤肉或是喝酒时，那来自于肉类和蔬菜熏制过程中的芳醇味道，是一种难以言说的幸福感。那热腾腾冒出蒸汽的小炉子，就像是一个小小的地球，与周围世界紧密相连。在那个宁静安详的夜晚，只有偶尔传来的狗叫声或远方村庄里的音乐声打破了一切寂静，而那些熏制过程中的“香寒”，则像是连接每个参与者之间情感纽带的一个不可忽视部分。</w:t>
      </w:r>
      <w:r>
        <w:rPr>
          <w:sz w:val="32"/>
          <w:szCs w:val="32"/>
        </w:rPr>
        <w:t>&lt;/p&gt;&lt;p&gt;&lt;img src="/static-img/Q_srXVJIKfzQrF0F_tECgesv_xJerJUQkUF4MdakrEkMWJ6bJzfZTvqDTSy4_hw1GCBbLa-ZZhyLxkKxjuHrEzblP_UhhGKWYMB3ejujlGbuKkrQmx6SyHVbhp0EvOP3abUs8aQEQVg0u7lr87BlT-yZfcnaydLaSstiHr3FmK17pwy6VYd5OHMX1KGYlmUeEeU9xDsJ6OmBdP9lfUweKA.jpg"&gt;&lt;/p&gt;&lt;p&gt;</w:t>
      </w:r>
      <w:r>
        <w:rPr>
          <w:sz w:val="32"/>
          <w:szCs w:val="32"/>
        </w:rPr>
        <w:t>四、早春田野里的花朵绽放</w:t>
      </w:r>
      <w:r>
        <w:rPr>
          <w:sz w:val="32"/>
          <w:szCs w:val="32"/>
        </w:rPr>
        <w:t>&lt;/p&gt;&lt;p&gt;</w:t>
      </w:r>
      <w:r>
        <w:rPr>
          <w:sz w:val="32"/>
          <w:szCs w:val="32"/>
        </w:rPr>
        <w:t>随着时间缓缓流逝，当春意盎然的时候，大地逐渐苏醒。那最初出现的是一些顽强挣扎生的野草，它们就像是在冻土底下寻找生命力的幼苗一样勇敢前行。当它们终于凭借自己的力量探出头来，从泥土里抽出嫩绿叶子，然后伴随着初夏雨后的漫长等待，最终迎来了盛夏，这就是当初那么渺小却又充满希望的小生命，现在已经成为了整个田野最美丽的一抹色彩。而当这些刚刚开放的小花儿受到细雨滋润后，便释放出了比任何其他季节更为强烈且刺激的情感——那就是真正意义上的“香寒”。</w:t>
      </w:r>
      <w:r>
        <w:rPr>
          <w:sz w:val="32"/>
          <w:szCs w:val="32"/>
        </w:rPr>
        <w:t>&lt;/p&gt;&lt;p&gt;&lt;img src="/static-img/HbOrM837xYAzXH3IRge03usv_xJerJUQkUF4MdakrEkMWJ6bJzfZTvqDTSy4_hw1GCBbLa-ZZhyLxkKxjuHrEzblP_UhhGKWYMB3ejujlGbuKkrQmx6SyHVbhp0EvOP3abUs8aQEQVg0u7lr87BlT-yZfcnaydLaSstiHr3FmK17pwy6VYd5OHMX1KGYlmUeEeU9xDsJ6OmBdP9lfUweKA.jpg"&gt;&lt;/p&gt;&lt;p&gt;</w:t>
      </w:r>
      <w:r>
        <w:rPr>
          <w:sz w:val="32"/>
          <w:szCs w:val="32"/>
        </w:rPr>
        <w:t>五、秋风送爽里的果实成熟</w:t>
      </w:r>
      <w:r>
        <w:rPr>
          <w:sz w:val="32"/>
          <w:szCs w:val="32"/>
        </w:rPr>
        <w:t>&lt;/p&gt;&lt;p&gt;</w:t>
      </w:r>
      <w:r>
        <w:rPr>
          <w:sz w:val="32"/>
          <w:szCs w:val="32"/>
        </w:rPr>
        <w:t>到了秋天，由于持续不断降临来的凉爽空气，加上丰富多样的食物供应，使得这一季节成为许多家庭共度聚餐时刻。在这个时候，家家户户都会准备各种各样的食物，其中包括新鲜摘取并煮熟或者晒干保存好的果实，比如苹果、小米、大豆等。这些食物不仅营养价值极高，而且其自身独有的甜蜜酸辣口味以及被炖煮或烤制过程中的诱人芬芳，更是让人怀念童年时代回忆，以及母亲亲手做饭给予家的温馨。此时此刻，即便身处繁忙都市，也能够通过闻闻来自遥远乡村农家的产品所散发出的“ 香寒”，体验一下那种简单而纯粹生活方式背后的快乐与满足。</w:t>
      </w:r>
      <w:r>
        <w:rPr>
          <w:sz w:val="32"/>
          <w:szCs w:val="32"/>
        </w:rPr>
        <w:t>&lt;/p&gt;&lt;p&gt;</w:t>
      </w:r>
      <w:r>
        <w:rPr>
          <w:sz w:val="32"/>
          <w:szCs w:val="32"/>
        </w:rPr>
        <w:t>六、冬日零下十几度里的蜂蜜工艺品制作</w:t>
      </w:r>
      <w:r>
        <w:rPr>
          <w:sz w:val="32"/>
          <w:szCs w:val="32"/>
        </w:rPr>
        <w:t>&lt;/p&gt;&lt;p&gt;</w:t>
      </w:r>
      <w:r>
        <w:rPr>
          <w:sz w:val="32"/>
          <w:szCs w:val="32"/>
        </w:rPr>
        <w:t>最后，在接近尾声的时候，我们不得不提及另一个拥有悠久历史但依旧保持其独特魅力的事物——蜂蜜。蜂蜜作为一种自然界赋予人类健康与欢乐源泉，不仅提供了维生素</w:t>
      </w:r>
      <w:r>
        <w:rPr>
          <w:sz w:val="32"/>
          <w:szCs w:val="32"/>
        </w:rPr>
        <w:t>C</w:t>
      </w:r>
      <w:r>
        <w:rPr>
          <w:sz w:val="32"/>
          <w:szCs w:val="32"/>
        </w:rPr>
        <w:t>和矿物质，还能促进消化系统功能正常运作。而这种美妙的事情发生在非常特别的情况下：当温度急剧变换导致飞舞蝙蝠群体活动减少之后，一群勤劳忙碌的黄蜂开始采集甘露，并将其储存至蜡质罐内进行加工，以便转移至它居住的地方。这意味着每一次尝试咀嚼这颗沉甸甸且晶莹剔透的手掌大小圆形宝石，你实际上是在体验那种从没有任何化学添加剂介入过直接由神秘森林深处获得到的原始生产方式所创造出的“ 香寒”。</w:t>
      </w:r>
      <w:r>
        <w:rPr>
          <w:sz w:val="32"/>
          <w:szCs w:val="32"/>
        </w:rPr>
        <w:t>&lt;/p&gt;&lt;p&gt;&lt;a href = "/doc/846748-</w:t>
      </w:r>
      <w:r>
        <w:rPr>
          <w:sz w:val="32"/>
          <w:szCs w:val="32"/>
        </w:rPr>
        <w:t>寒意中透出香气的冬日午后</w:t>
      </w:r>
      <w:r>
        <w:rPr>
          <w:sz w:val="32"/>
          <w:szCs w:val="32"/>
        </w:rPr>
        <w:t>.doc" rel="alternate" download="846748-</w:t>
      </w:r>
      <w:r>
        <w:rPr>
          <w:sz w:val="32"/>
          <w:szCs w:val="32"/>
        </w:rPr>
        <w:t>寒意中透出香气的冬日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