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三个人轮流舔下班我的奇怪上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上司真奇怪，今天下班的时候，他竟然让三个人轮流舔我。虽然这个词听起来有点不太好意思，但在这里，它其实是用来形容一种特殊的工作方式。</w:t>
      </w:r>
      <w:r>
        <w:rPr>
          <w:sz w:val="32"/>
          <w:szCs w:val="32"/>
        </w:rPr>
        <w:t>&lt;/p&gt;&lt;p&gt;&lt;img src="/static-img/GOg9eWuZYDuKC5QOSUzb_ayHVi73CFaz-eWOcf2wm5o.jpg"&gt;&lt;/p&gt;&lt;p&gt;</w:t>
      </w:r>
      <w:r>
        <w:rPr>
          <w:sz w:val="32"/>
          <w:szCs w:val="32"/>
        </w:rPr>
        <w:t>早上八点，我准时到达公司的大门前，却发现大门紧闭。我敲了几次门，才听到里面传来了一声粗暴的声音：“进来吧。”我推开门一看，办公室里空无一人，只有一张纸条挂在桌子上，上面写着“请等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找了个角落坐下来，不知过了多久，突然间，一群人涌进来了，每个人都拿着一把牙签和口香糖。我心里想，这是怎么回事？他们这是要干什么？</w:t>
      </w:r>
      <w:r>
        <w:rPr>
          <w:sz w:val="32"/>
          <w:szCs w:val="32"/>
        </w:rPr>
        <w:t>&lt;/p&gt;&lt;p&gt;&lt;img src="/static-img/RH3NPQZ4xyvad5vWQ5mZUqyHVi73CFaz-eWOcf2wm5o.jpg"&gt;&lt;/p&gt;&lt;p&gt;</w:t>
      </w:r>
      <w:r>
        <w:rPr>
          <w:sz w:val="32"/>
          <w:szCs w:val="32"/>
        </w:rPr>
        <w:t>一个高个子的男生走过来，对我说：“你好，你是新来的员工吧？”我点头，他继续说：“我们这儿有个特别的工作方式，就是每天晚上五点，我们全体员工轮流舔下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愣住了，这是什么意思？他们不是在开玩笑吗？但是我看到他们真的拿出牙签开始舔，我也没办法，只能跟着做。</w:t>
      </w:r>
      <w:r>
        <w:rPr>
          <w:sz w:val="32"/>
          <w:szCs w:val="32"/>
        </w:rPr>
        <w:t>&lt;/p&gt;&lt;p&gt;&lt;img src="/static-img/TtO5rZFR0T1JOMjZWYV7IKyHVi73CFaz-eWOcf2wm5o.jpg"&gt;&lt;/p&gt;&lt;p&gt;</w:t>
      </w:r>
      <w:r>
        <w:rPr>
          <w:sz w:val="32"/>
          <w:szCs w:val="32"/>
        </w:rPr>
        <w:t>那个高个子的男生先开始，用牙签小心翼翼地舔起我的脚趾。他没有直接舔，而是在脚趾旁边轻轻吹气，然后再用牙签轻轻擦拭。这过程中，他们三个人的表情都很认真，就像是在做一些神秘的仪式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轮到另一个人，他选择的是我的手臂。他同样没有直接舔，而是在手臂上的皮肤缝隙之间吹气，再用牙签慢慢清理。整个过程中，他们还会讨论一下自己的感受，比如哪些地方更容易清洁、哪些地方更痒等。</w:t>
      </w:r>
      <w:r>
        <w:rPr>
          <w:sz w:val="32"/>
          <w:szCs w:val="32"/>
        </w:rPr>
        <w:t>&lt;/p&gt;&lt;p&gt;&lt;img src="/static-img/_kWZho3IkXN-JI72bi4RLqyHVi73CFaz-eWOcf2wm5o.jpg"&gt;&lt;/p&gt;&lt;p&gt;</w:t>
      </w:r>
      <w:r>
        <w:rPr>
          <w:sz w:val="32"/>
          <w:szCs w:val="32"/>
        </w:rPr>
        <w:t>最后轮到第三个人，她选择的是我的头发。她把头发分成很多小部分，每一次只取一个小部分进行处理。她也非常细致，对于每根头发都会仔细检查是否干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持续了差不多一个小时，当他们完成后，我感觉自己已经被彻底打磨干净。但是我还是觉得有点尴尬，因为这种事情从未发生过，也不知道应该怎样感谢他们这样的特殊关照。</w:t>
      </w:r>
      <w:r>
        <w:rPr>
          <w:sz w:val="32"/>
          <w:szCs w:val="32"/>
        </w:rPr>
        <w:t>&lt;/p&gt;&lt;p&gt;&lt;img src="/static-img/o6MZ4qUfAqCTzndse0c8i6yHVi73CFaz-eWOcf2wm5o.jpg"&gt;&lt;/p&gt;&lt;p&gt;</w:t>
      </w:r>
      <w:r>
        <w:rPr>
          <w:sz w:val="32"/>
          <w:szCs w:val="32"/>
        </w:rPr>
        <w:t>当天晚上，我回到家里，看着镜子里的自己，发现自己的皮肤比平常更加光滑，而且感觉还有种新的活力。而且，即使这种方法有些奇怪，但它确实有效地让我感到放松和舒适，从此之后，那三个人就成了我的最好的朋友们。</w:t>
      </w:r>
      <w:r>
        <w:rPr>
          <w:sz w:val="32"/>
          <w:szCs w:val="32"/>
        </w:rPr>
        <w:t>&lt;/p&gt;&lt;p&gt;&lt;a href = "/doc/846886-</w:t>
      </w:r>
      <w:r>
        <w:rPr>
          <w:sz w:val="32"/>
          <w:szCs w:val="32"/>
        </w:rPr>
        <w:t>被三个人轮流舔下班我的奇怪上司</w:t>
      </w:r>
      <w:r>
        <w:rPr>
          <w:sz w:val="32"/>
          <w:szCs w:val="32"/>
        </w:rPr>
        <w:t>.doc" rel="alternate" download="846886-</w:t>
      </w:r>
      <w:r>
        <w:rPr>
          <w:sz w:val="32"/>
          <w:szCs w:val="32"/>
        </w:rPr>
        <w:t>被三个人轮流舔下班我的奇怪上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