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续写野外篇章后营露营第二季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写野外篇章：后营露营第二季的不变承诺</w:t>
      </w:r>
      <w:r>
        <w:rPr>
          <w:sz w:val="32"/>
          <w:szCs w:val="32"/>
        </w:rPr>
        <w:t>&lt;/p&gt;&lt;p&gt;&lt;img src="/static-img/MtmDcTe80Q0J54WWTXwJUTHJs0OUoJ3bYiHGNRj2lgg6zOCeSiYrg6dMZLt5tSBx.jpg"&gt;&lt;/p&gt;&lt;p&gt;</w:t>
      </w:r>
      <w:r>
        <w:rPr>
          <w:sz w:val="32"/>
          <w:szCs w:val="32"/>
        </w:rPr>
        <w:t>在这个快速发展的时代，人们对生活方式和休闲活动有了更多新的选择。露营作为一种返璞归真的户外活动，在越来越多的人群中流行起来。而“后营露营”作为一种特殊的形式，它不仅让人远离城市喧嚣，更能深入体验自然之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營第二季無增減”，这句话背后的故事是关于一个团队，他们坚信透过简单而纯粹的方式去享受生活，而不是追求物质上的增长和变化。在他们看来，真正重要的是保持与自然之间的平衡，以及与他人的真挚交流。</w:t>
      </w:r>
      <w:r>
        <w:rPr>
          <w:sz w:val="32"/>
          <w:szCs w:val="32"/>
        </w:rPr>
        <w:t>&lt;/p&gt;&lt;p&gt;&lt;img src="/static-img/0p0oEr2BFYxOnqgD5IL80THJs0OUoJ3bYiHGNRj2lgjMBAjozVhbJq8ZYzlbUadn.jpg"&gt;&lt;/p&gt;&lt;p&gt;</w:t>
      </w:r>
      <w:r>
        <w:rPr>
          <w:sz w:val="32"/>
          <w:szCs w:val="32"/>
        </w:rPr>
        <w:t>比如说，有一位名叫李明的小伙子，他曾经是一名热衷于电子游戏和社交媒体的大二学生。然而，一次偶然参加的一个后营露营活动改变了他的生活。他被那片宁静、星空下的篝火所吸引，从此开始了一段自我探索之旅。在随后的几年里，无论是工作还是休息时刻，他都不会放弃每一次机会去参与这样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因为不同的原因而加入或离开。但对于那些真正理解并珍惜这种体验的人来说，“无增减”意味着更深层次的情感纽带和共同价值观。这些人通常会形成一个稳定的社群，这个社群依靠彼此支持，共同维护着这一独特文化。</w:t>
      </w:r>
      <w:r>
        <w:rPr>
          <w:sz w:val="32"/>
          <w:szCs w:val="32"/>
        </w:rPr>
        <w:t>&lt;/p&gt;&lt;p&gt;&lt;img src="/static-img/J6rK-8pi2DXaPebq6v9xxTHJs0OUoJ3bYiHGNRj2lgjMBAjozVhbJq8ZYzlbUadn.jpg"&gt;&lt;/p&gt;&lt;p&gt;</w:t>
      </w:r>
      <w:r>
        <w:rPr>
          <w:sz w:val="32"/>
          <w:szCs w:val="32"/>
        </w:rPr>
        <w:t>在实际操作中，“后营露營第二季無增減”的概念体现在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化设置：相较于第一季更加豪华舒适的设定，这一版本更加注重原始生存技能，如建造帐篷、寻找食物以及处理水源等。这使得参与者能够更接近自然，同时也锻炼出了独立思考和解决问题能力。</w:t>
      </w:r>
      <w:r>
        <w:rPr>
          <w:sz w:val="32"/>
          <w:szCs w:val="32"/>
        </w:rPr>
        <w:t>&lt;/p&gt;&lt;p&gt;&lt;img src="/static-img/kRnyTUrEIeS0iHbSJYsQmDHJs0OUoJ3bYiHGNRj2lgjMBAjozVhbJq8ZYzlbUadn.jpg"&gt;&lt;/p&gt;&lt;p&gt;</w:t>
      </w:r>
      <w:r>
        <w:rPr>
          <w:sz w:val="32"/>
          <w:szCs w:val="32"/>
        </w:rPr>
        <w:t>限制规模：为了保证每个人都能得到充分关注，每个小组都会严格控制人数。这不仅确保了大家可以享受到私密空间，也让集体讨论更加高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互助精神：在这个版本中，每个人都是平等的一员，没有任何一个人被视为领导者或服务人员。所有的事情都是通过民主决策完成，这样做既培养了团队合作精神，也促进了成员间的情感联系。</w:t>
      </w:r>
      <w:r>
        <w:rPr>
          <w:sz w:val="32"/>
          <w:szCs w:val="32"/>
        </w:rPr>
        <w:t>&lt;/p&gt;&lt;p&gt;&lt;img src="/static-img/N392gGukKOY55SsBYOOKtDHJs0OUoJ3bYiHGNRj2lgjMBAjozVhbJq8ZYzlbUadn.jpg"&gt;&lt;/p&gt;&lt;p&gt;</w:t>
      </w:r>
      <w:r>
        <w:rPr>
          <w:sz w:val="32"/>
          <w:szCs w:val="32"/>
        </w:rPr>
        <w:t>持续教育：除了提供基本设施，还包括了一系列关于生态保护、野外生存技巧以及心理健康等课程，让参与者在享受娱乐时还能学习到实用的知识，为日后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後營露營第二季無增減”是一个基于传统但又不断创新发展的地方，它代表了一种向内心寻找意义与价值回归的态度，无论是在环境保护上还是在社会关系上，都给予我们许多启示。如果你渴望拥抱这样的经验，那么无需犹豫，现在就加入这一家庭吧！</w:t>
      </w:r>
      <w:r>
        <w:rPr>
          <w:sz w:val="32"/>
          <w:szCs w:val="32"/>
        </w:rPr>
        <w:t>&lt;/p&gt;&lt;p&gt;&lt;a href = "/doc/847099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写野外篇章后营露营第二季的不变承诺</w:t>
      </w:r>
      <w:r>
        <w:rPr>
          <w:sz w:val="32"/>
          <w:szCs w:val="32"/>
        </w:rPr>
        <w:t>.doc" rel="alternate" download="847099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写野外篇章后营露营第二季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