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角色升级深度体验游戏中的角色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角色升级：深度体验游戏中的角色成长</w:t>
      </w:r>
      <w:r>
        <w:rPr>
          <w:sz w:val="32"/>
          <w:szCs w:val="32"/>
        </w:rPr>
        <w:t>&lt;/p&gt;&lt;p&gt;&lt;img src="/static-img/yjYgTPSZR49Q3_jM3GxnqzHJs0OUoJ3bYiHGNRj2lgg6zOCeSiYrg6dMZLt5tSBx.jpg"&gt;&lt;/p&gt;&lt;p&gt;</w:t>
      </w:r>
      <w:r>
        <w:rPr>
          <w:sz w:val="32"/>
          <w:szCs w:val="32"/>
        </w:rPr>
        <w:t>角色提升的渴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中，玩家们对角色的提升充满了无限憧憬。每当新一轮的更新来临，我们都会期待着那些小细节的完善，那些我们梦寐以求的大事件，那些让我们的角逐更加精彩和刺激的元素。在这个版本里，开发者似乎听到了我们的呼唤，他们为我们带来了一个全新的角色升级系统。</w:t>
      </w:r>
      <w:r>
        <w:rPr>
          <w:sz w:val="32"/>
          <w:szCs w:val="32"/>
        </w:rPr>
        <w:t>&lt;/p&gt;&lt;p&gt;&lt;img src="/static-img/06yIkoxf8iBAYX_bjZBKsTHJs0OUoJ3bYiHGNRj2lgjMBAjozVhbJq8ZYzlbUadn.jpg"&gt;&lt;/p&gt;&lt;p&gt;</w:t>
      </w:r>
      <w:r>
        <w:rPr>
          <w:sz w:val="32"/>
          <w:szCs w:val="32"/>
        </w:rPr>
        <w:t>传统与创新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《刀剑物语》的老玩家来说，最大的变化莫过于这一点。传统上，角色的强化往往依赖于简单的经验值累积或者购买装备。但是，在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中，这种方式被彻底打破了。现在，每个角色都有自己的技能树，这意味着玩家的决策和策略将直接影响到他们最终成为什么样的人。</w:t>
      </w:r>
      <w:r>
        <w:rPr>
          <w:sz w:val="32"/>
          <w:szCs w:val="32"/>
        </w:rPr>
        <w:t>&lt;/p&gt;&lt;p&gt;&lt;img src="/static-img/7FBplD_hSqH0AeUNoceNPzHJs0OUoJ3bYiHGNRj2lgjMBAjozVhbJq8ZYzlbUadn.jpg"&gt;&lt;/p&gt;&lt;p&gt;</w:t>
      </w:r>
      <w:r>
        <w:rPr>
          <w:sz w:val="32"/>
          <w:szCs w:val="32"/>
        </w:rPr>
        <w:t>探索未知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世界中，有很多未知的地方等待着勇敢的心去探索。在这些地方，你会发现隐藏的小任务、稀有的材料以及一些高难度的挑战。而完成这些挑战不仅能够获得丰厚奖励，还能帮助你更快地达到你的目标。这是一个循环——探索带来进步，而进步又推动更多探索。</w:t>
      </w:r>
      <w:r>
        <w:rPr>
          <w:sz w:val="32"/>
          <w:szCs w:val="32"/>
        </w:rPr>
        <w:t>&lt;/p&gt;&lt;p&gt;&lt;img src="/static-img/cS9J-DUQ3pqjyIzU9rQDsjHJs0OUoJ3bYiHGNRj2lgjMBAjozVhbJq8ZYzlbUadn.jpg"&gt;&lt;/p&gt;&lt;p&gt;</w:t>
      </w:r>
      <w:r>
        <w:rPr>
          <w:sz w:val="32"/>
          <w:szCs w:val="32"/>
        </w:rPr>
        <w:t>团队合作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人模式也十分吸引人，但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魅力主要在于它强调团队合作的一面。加入一个活跃的小组，可以让你在战斗中看到前所未有的火花。你可以分享资源、策略甚至是经验，从而共同克服困难，这种相互依存感也是游戏增值的一个重要方面。</w:t>
      </w:r>
      <w:r>
        <w:rPr>
          <w:sz w:val="32"/>
          <w:szCs w:val="32"/>
        </w:rPr>
        <w:t>&lt;/p&gt;&lt;p&gt;&lt;img src="/static-img/jv_jivGZCKjozWVu83ciejHJs0OUoJ3bYiHGNRj2lgjMBAjozVhbJq8ZYzlbUadn.jpg"&gt;&lt;/p&gt;&lt;p&gt;</w:t>
      </w:r>
      <w:r>
        <w:rPr>
          <w:sz w:val="32"/>
          <w:szCs w:val="32"/>
        </w:rPr>
        <w:t>视觉效果与声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是在视觉还是音效方面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都达到了令人惊叹的地步。每一次战斗都是一场盛宴，每一次技能释放都是音乐会上的高潮。在这样的环境下，即使是一场看似平凡的小型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，也能变成一段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远大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的是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只是这款游戏不断迭代的一部分。如果过去几年的趋势继续下去，我们可以预见到未来版本将会更加丰富多彩，不仅仅是在角色和故事层面，更可能会涉及到整个游戏机制乃至平台本身的一次革命性改变。这一切，只等时间去证明了吧！</w:t>
      </w:r>
      <w:r>
        <w:rPr>
          <w:sz w:val="32"/>
          <w:szCs w:val="32"/>
        </w:rPr>
        <w:t>&lt;/p&gt;&lt;p&gt;&lt;a href = "/doc/847267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角色升级深度体验游戏中的角色成长</w:t>
      </w:r>
      <w:r>
        <w:rPr>
          <w:sz w:val="32"/>
          <w:szCs w:val="32"/>
        </w:rPr>
        <w:t>.doc" rel="alternate" download="847267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角色升级深度体验游戏中的角色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