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说宇宙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的呼唤</w:t>
      </w:r>
      <w:r>
        <w:rPr>
          <w:sz w:val="32"/>
          <w:szCs w:val="32"/>
        </w:rPr>
        <w:t>&lt;/p&gt;&lt;p&gt;&lt;img src="/static-img/iQReRdizjroKva8xV0tmFHrEXQiD3zzTVlEwj1UTCtyH18dRSifK62iFjeW5pe83.jpg"&gt;&lt;/p&gt;&lt;p&gt;</w:t>
      </w:r>
      <w:r>
        <w:rPr>
          <w:sz w:val="32"/>
          <w:szCs w:val="32"/>
        </w:rPr>
        <w:t>在遥远的未来，人类已经踏上了星际旅行之路。随着科技的飞速发展，一艘名为“希望号”的太空船被派往了一个神秘的星系。这不仅是探索未知的旅程，更是一次对于宇宙奥秘的深入挖掘。在这个过程中，科学家们发现了一本古老而神秘的手稿——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书中的预言</w:t>
      </w:r>
      <w:r>
        <w:rPr>
          <w:sz w:val="32"/>
          <w:szCs w:val="32"/>
        </w:rPr>
        <w:t>&lt;/p&gt;&lt;p&gt;&lt;img src="/static-img/vhojBF2KFa--BzfuuifB1HrEXQiD3zzTVlEwj1UTCtz9Y-4zSzJm7Eoz8F-iamOLb60rQ_t_6Pi5WC3U9DMlFpk2NjeAjUheXXSdOSJ2Fa7ILBQo_nvM-6ClVInvVajf0vq4VU5q5sPVG6ZjozLQD2PJJrYt9Hs63PWYt3c9g4q3T566Sy--4Pw0-N25Izgj.jpg"&gt;&lt;/p&gt;&lt;p&gt;</w:t>
      </w:r>
      <w:r>
        <w:rPr>
          <w:sz w:val="32"/>
          <w:szCs w:val="32"/>
        </w:rPr>
        <w:t>这本手稿记录了一个关于宇宙终极平衡和生命源泉的大理石计划。其中提到，在某个特定的时间点，当银河系内所有恒星达到其生命力最强时，将会发生一次不可逆转的大爆炸，这将重新塑造整个宇宙结构。而这一切似乎都与“希望号”所处的地带有关。科学家们意识到，他们可能正站在改变历史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危机</w:t>
      </w:r>
      <w:r>
        <w:rPr>
          <w:sz w:val="32"/>
          <w:szCs w:val="32"/>
        </w:rPr>
        <w:t>&lt;/p&gt;&lt;p&gt;&lt;img src="/static-img/5B1JI03ziS-Vl9eGk8ZEFnrEXQiD3zzTVlEwj1UTCtz9Y-4zSzJm7Eoz8F-iamOLb60rQ_t_6Pi5WC3U9DMlFpk2NjeAjUheXXSdOSJ2Fa7ILBQo_nvM-6ClVInvVajf0vq4VU5q5sPVG6ZjozLQD2PJJrYt9Hs63PWYt3c9g4q3T566Sy--4Pw0-N25Izgj.jpg"&gt;&lt;/p&gt;&lt;p&gt;</w:t>
      </w:r>
      <w:r>
        <w:rPr>
          <w:sz w:val="32"/>
          <w:szCs w:val="32"/>
        </w:rPr>
        <w:t>随着调查深入，太空船上的成员们逐渐揭开了更大的阴谋。他们发现自己并不是孤独地面对困境，而是一个众多文明合作共存、共同抵御外来威胁的小组。在接下来的日子里，每个人都展现出了前所未有的勇气和智慧，不惜一切代价保护自己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&lt;img src="/static-img/PjlVoEcIgkLFQgqb-Z_4RXrEXQiD3zzTVlEwj1UTCtz9Y-4zSzJm7Eoz8F-iamOLb60rQ_t_6Pi5WC3U9DMlFpk2NjeAjUheXXSdOSJ2Fa7ILBQo_nvM-6ClVInvVajf0vq4VU5q5sPVG6ZjozLQD2PJJrYt9Hs63PWYt3c9g4q3T566Sy--4Pw0-N25Izgj.jpg"&gt;&lt;/p&gt;&lt;p&gt;</w:t>
      </w:r>
      <w:r>
        <w:rPr>
          <w:sz w:val="32"/>
          <w:szCs w:val="32"/>
        </w:rPr>
        <w:t>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》不仅是对知识和智慧的一个挑战，也是一个关于超越自我、跨越界限的心灵探险。在这个过程中，每个成员都学会了放下偏见，与来自不同世界的人建立起新的友谊。这份友谊成为了他们抵御即将到来的灾难的关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与影相遇</w:t>
      </w:r>
      <w:r>
        <w:rPr>
          <w:sz w:val="32"/>
          <w:szCs w:val="32"/>
        </w:rPr>
        <w:t>&lt;/p&gt;&lt;p&gt;&lt;img src="/static-img/H4Vo_y2l4Ki0rpgsHQ5utHrEXQiD3zzTVlEwj1UTCtz9Y-4zSzJm7Eoz8F-iamOLb60rQ_t_6Pi5WC3U9DMlFpk2NjeAjUheXXSdOSJ2Fa7ILBQo_nvM-6ClVInvVajf0vq4VU5q5sPVG6ZjozLQD2PJJrYt9Hs63PWYt3c9g4q3T566Sy--4Pw0-N25Izgj.jpg"&gt;&lt;/p&gt;&lt;p&gt;</w:t>
      </w:r>
      <w:r>
        <w:rPr>
          <w:sz w:val="32"/>
          <w:szCs w:val="32"/>
        </w:rPr>
        <w:t>随着时间推移，“希望号”所在的地带开始出现异常信号。一道光芒穿透空间，对方传来了求救信息——一颗即将毁灭的地球寻找生存之路。而这颗地球上的人类，却因为自己的争斗与分裂，最终走向绝望。如果没有“希望号”的帮助，那么无数生命将会因人类自身的问题而消失于黑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开始写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紧张刺激的情形下，“希望号”成功引导那颗濒临毁灭的地球安全逃离危险区域。但这只是故事的一部分，因为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》的预言还没有完全实现。此后，“希望号”的队员们继续在各个角落搜寻剩余的手稿，以防万一还有其他需要解答的问题等待解决。而对于那些曾经因为彼此疏离而几乎丧失掉机会的人来说，这也意味着一种新的开始——一种能够让我们携手并进、共同创造美好未来的小小启示。</w:t>
      </w:r>
      <w:r>
        <w:rPr>
          <w:sz w:val="32"/>
          <w:szCs w:val="32"/>
        </w:rPr>
        <w:t>&lt;/p&gt;&lt;p&gt;&lt;a href = "/doc/847335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宇宙奇幻冒险</w:t>
      </w:r>
      <w:r>
        <w:rPr>
          <w:sz w:val="32"/>
          <w:szCs w:val="32"/>
        </w:rPr>
        <w:t>.doc" rel="alternate" download="847335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宇宙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