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探索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原著免费阅读：探索虚拟世界的无限可能</w:t>
      </w:r>
      <w:r>
        <w:rPr>
          <w:sz w:val="32"/>
          <w:szCs w:val="32"/>
        </w:rPr>
        <w:t>&lt;/p&gt;&lt;p&gt;&lt;img src="/static-img/DxUJiZ5I9BhLTofTKHaaqDNel_nO8vZ0pa9LFvX4CPk2ErpPbNY_5RRo0tNxEeIX.jpg"&gt;&lt;/p&gt;&lt;p&gt;</w:t>
      </w:r>
      <w:r>
        <w:rPr>
          <w:sz w:val="32"/>
          <w:szCs w:val="32"/>
        </w:rPr>
        <w:t>在这个充满幻想与冒险的虚拟世界里，故事像星辰般璀璨，等待着勇敢的心去触摸、去揭开。长月无烬，这个被广大读者喜爱的原著，在那里不仅仅是文字，它是一扇通往另一个宇宙的大门，一次穿越现实与梦境边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情节线索</w:t>
      </w:r>
      <w:r>
        <w:rPr>
          <w:sz w:val="32"/>
          <w:szCs w:val="32"/>
        </w:rPr>
        <w:t>&lt;/p&gt;&lt;p&gt;&lt;img src="/static-img/S6Ud0mLkbG2bEnsdzyOv2zNel_nO8vZ0pa9LFvX4CPkq7XeXhBD_o7kiAXG1IqBQt_g6vypyIckqdaEHDF7Guw.jpg"&gt;&lt;/p&gt;&lt;p&gt;</w:t>
      </w:r>
      <w:r>
        <w:rPr>
          <w:sz w:val="32"/>
          <w:szCs w:val="32"/>
        </w:rPr>
        <w:t>长月无烬的世界构建得既宏大又细腻，每一处都有其独特的地理环境和文化特色。从壮丽的魔幻山脉到幽深古老的地下城，从繁华商贸都市到宁静草原村落，无不是情节发展的一部分。在这里，你可以找到各种各样的角色，他们拥有自己的故事背景和动机，每个人物都是这部作品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yB6O__e2eGVRAd9eFGfviDNel_nO8vZ0pa9LFvX4CPkq7XeXhBD_o7kiAXG1IqBQt_g6vypyIckqdaEHDF7Guw.jpg"&gt;&lt;/p&gt;&lt;p&gt;</w:t>
      </w:r>
      <w:r>
        <w:rPr>
          <w:sz w:val="32"/>
          <w:szCs w:val="32"/>
        </w:rPr>
        <w:t>人物在长月无烬中就像是活生生的存在，而非简单的手法摆布。作者通过精心设计，让每个角色的性格、能力以及他们之间复杂的情感纠葛都非常真实可信。这使得读者能够很容易地将自己投射进这些人物之中，与他们共度时光，也为后续的情节提供了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的培养</w:t>
      </w:r>
      <w:r>
        <w:rPr>
          <w:sz w:val="32"/>
          <w:szCs w:val="32"/>
        </w:rPr>
        <w:t>&lt;/p&gt;&lt;p&gt;&lt;img src="/static-img/m3NvvJ3rf7cqQtE6SPdv0jNel_nO8vZ0pa9LFvX4CPkq7XeXhBD_o7kiAXG1IqBQt_g6vypyIckqdaEHDF7Guw.jpg"&gt;&lt;/p&gt;&lt;p&gt;</w:t>
      </w:r>
      <w:r>
        <w:rPr>
          <w:sz w:val="32"/>
          <w:szCs w:val="32"/>
        </w:rPr>
        <w:t>在游戏化元素融入文学叙述中的过程中，长月无烜还特别强调了角色技能系统及战斗策略。当你阅读时，不只是沉浸于故事，还能学到如何更有效地使用资源来克服挑战，或是如何进行智慧上的决策。此外，对于一些关键任务或秘密区域，更需要你的仔细观察和逻辑推理，以便解锁新的剧情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听觉体验</w:t>
      </w:r>
      <w:r>
        <w:rPr>
          <w:sz w:val="32"/>
          <w:szCs w:val="32"/>
        </w:rPr>
        <w:t>&lt;/p&gt;&lt;p&gt;&lt;img src="/static-img/XVAUyNnucl7-LrhDPAzc4zNel_nO8vZ0pa9LFvX4CPkq7XeXhBD_o7kiAXG1IqBQt_g6vypyIckqdaEHDF7Guw.jpg"&gt;&lt;/p&gt;&lt;p&gt;</w:t>
      </w:r>
      <w:r>
        <w:rPr>
          <w:sz w:val="32"/>
          <w:szCs w:val="32"/>
        </w:rPr>
        <w:t>虚拟世界里的美丽画面仿佛就在眼前展开，而每一次战斗的声音效果，都让人感觉身临其境。在这种氛围下，你会发现自己不再只是一个旁观者，而是一个真正参与其中的人。你可以听到风吹过树梢的声音，可以看到阳光洒在水面的反射，可以嗅到战场上烟火四溢的情况，这一切都让整个阅读体验变得更加真实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无烜作为一款开放式游戏，不仅止步于单纯阅读，更鼓励用户之间相互交流分享。如果你遇到了某个难题或者想要讨论某个角色的行为，那么社区就是你的最佳选择。在那里，你可以找到其他玩家们留下的宝贵信息，或是加入讨论群组，与同好们一起探讨最新资讯和理论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与自主决定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可能是你对于故事走向具有绝对控制权。根据你的选择，英雄能够成为不同的形象，有时候甚至改变整体剧情走向。这一点给予了读者极大的自由度，让每一次进入虚拟世界都不一样，是一次全新的冒险经历。而且，当你觉得故事已经接近尾声，但却无法接受结局时，就能尝试另外一种路径，为自己编织出完全不同的故事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长月无烜”不仅是一个书籍，它更像是打开了一扇通往另一片天空的大门。只要打开它，无论你喜欢什么类型的小说，都一定能找到属于自己的那份快乐。而且，现在“长月無炎”原著免费阅读，让这一切变得更加容易实现，只要点击鼠标，就能开始这段神奇旅程。</w:t>
      </w:r>
      <w:r>
        <w:rPr>
          <w:sz w:val="32"/>
          <w:szCs w:val="32"/>
        </w:rPr>
        <w:t>&lt;/p&gt;&lt;p&gt;&lt;a href = "/doc/848906-</w:t>
      </w:r>
      <w:r>
        <w:rPr>
          <w:sz w:val="32"/>
          <w:szCs w:val="32"/>
        </w:rPr>
        <w:t>长月无烬原著免费阅读探索虚拟世界的无限可能</w:t>
      </w:r>
      <w:r>
        <w:rPr>
          <w:sz w:val="32"/>
          <w:szCs w:val="32"/>
        </w:rPr>
        <w:t>.doc" rel="alternate" download="848906-</w:t>
      </w:r>
      <w:r>
        <w:rPr>
          <w:sz w:val="32"/>
          <w:szCs w:val="32"/>
        </w:rPr>
        <w:t>长月无烬原著免费阅读探索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