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子之旅从借种到共享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的种子之旅：从借种到共享未来</w:t>
      </w:r>
      <w:r>
        <w:rPr>
          <w:sz w:val="32"/>
          <w:szCs w:val="32"/>
        </w:rPr>
        <w:t>&lt;/p&gt;&lt;p&gt;&lt;img src="/static-img/JF3eR0E-rcOkWpA3n9uzjbu3xW4Zc-QFbe8QV35qUeBxVXAyoawChAOrtT39rrVk.png"&gt;&lt;/p&gt;&lt;p&gt;</w:t>
      </w:r>
      <w:r>
        <w:rPr>
          <w:sz w:val="32"/>
          <w:szCs w:val="32"/>
        </w:rPr>
        <w:t>在一个风和日丽的春天，农村里的小田野上，一场新的生长季节正悄然展开。周楚臣，这位经验丰富的农民，正准备迎接这一年中最重要的一次行动——播种。在他的土地上，他计划进行一次不同寻常的尝试——借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是一项古老而复杂的手续，它不仅涉及到物质上的转移，还需要建立起信任与合作。这一年，周楚臣决定将自己的优良品種花椒豆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借给邻近村庄的一个新晋农民王小明。这个决定背后，是对农业传承与发展深深的思考，以及对未来的美好憧憬。</w:t>
      </w:r>
      <w:r>
        <w:rPr>
          <w:sz w:val="32"/>
          <w:szCs w:val="32"/>
        </w:rPr>
        <w:t>&lt;/p&gt;&lt;p&gt;&lt;img src="/static-img/9Q1br8suh-IZdTRgjARKm7u3xW4Zc-QFbe8QV35qUeDIaTCm5gd6-ov6nk7kKAUMJIk1USi_fpsmQYzLriLLQgIhFG9WLc2U_gZyzIvlptFqwcsMRmI50Lr9qT7dg_FaMgtuxSmSxQgzCLaVxd32mt5A00QgYxjn2fozVqb3hiupjKDNO_RzvnyPbxfmqq29.jpg"&gt;&lt;/p&gt;&lt;p&gt;</w:t>
      </w:r>
      <w:r>
        <w:rPr>
          <w:sz w:val="32"/>
          <w:szCs w:val="32"/>
        </w:rPr>
        <w:t>首先，周楚臣对王小明进行了细致入微的指导。他向他解释了每一株花椒豆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背后的故事，从它最初如何在他手中培育成苗，再到最后成熟果实带来的喜悦。这些知识不仅是技术性的，更包含着无数个人的汗水和智慧。通过这样的交流，他们之间的情谊也逐渐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过程中，周楚臣耐心地教导王小明正确的地面处理、适宜的浇水方式以及精准施肥等关键步骤。他还强调了观察自然变化、根据季节调整作业计划等重要原则，让王小明明白，只有跟随自然规律，不断学习改进，那些看似简单却又极为严肃的事情才能够成功完成。</w:t>
      </w:r>
      <w:r>
        <w:rPr>
          <w:sz w:val="32"/>
          <w:szCs w:val="32"/>
        </w:rPr>
        <w:t>&lt;/p&gt;&lt;p&gt;&lt;img src="/static-img/38E8Zrxv213m0ys-RVqnTru3xW4Zc-QFbe8QV35qUeDIaTCm5gd6-ov6nk7kKAUMJIk1USi_fpsmQYzLriLLQgIhFG9WLc2U_gZyzIvlptFqwcsMRmI50Lr9qT7dg_FaMgtuxSmSxQgzCLaVxd32mt5A00QgYxjn2fozVqb3hiupjKDNO_RzvnyPbxfmqq29.jpg"&gt;&lt;/p&gt;&lt;p&gt;</w:t>
      </w:r>
      <w:r>
        <w:rPr>
          <w:sz w:val="32"/>
          <w:szCs w:val="32"/>
        </w:rPr>
        <w:t>再者，为了确保作物健康成长，他建议王小明定期检查并记录下病虫害的情况，以及采取相应措施防治。这不仅是为了保护作物，也是为了让王小明学会独立思考，并且掌握解决问题的手段。在这个过程中，他们之间形成了一种互帮互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秋收时分，周楚臣亲自前往帮助王小 明清理收获，并一起挑选出最佳品质的大型花椒豆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。此刻，他们共同见证了辛勤付出的结果，也体验到了这份劳动所带来的满足感和自豪感。这种共同创造出的价值，不只是经济上的收益，更是一份精神上的财富，是他们之间关系更加紧密的一个象征。</w:t>
      </w:r>
      <w:r>
        <w:rPr>
          <w:sz w:val="32"/>
          <w:szCs w:val="32"/>
        </w:rPr>
        <w:t>&lt;/p&gt;&lt;p&gt;&lt;img src="/static-img/F3l_2Ui5R8QBmT7L2IKdk7u3xW4Zc-QFbe8QV35qUeDIaTCm5gd6-ov6nk7kKAUMJIk1USi_fpsmQYzLriLLQgIhFG9WLc2U_gZyzIvlptFqwcsMRmI50Lr9qT7dg_FaMgtuxSmSxQgzCLaVxd32mt5A00QgYxjn2fozVqb3hiupjKDNO_RzvnyPbxfmqq29.jpg"&gt;&lt;/p&gt;&lt;p&gt;</w:t>
      </w:r>
      <w:r>
        <w:rPr>
          <w:sz w:val="32"/>
          <w:szCs w:val="32"/>
        </w:rPr>
        <w:t>最后，当新一年的播种季节来临时，无论是对于那些曾经被用过并且取得巨大成功的大型花椒豆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还是对于那些初学者来说，都会有更多的人愿意来寻求他们这两位“善行”的指引，因为他们知道，只要保持开放的心态去接受新的知识、新鲜空气，就能找到属于自己的那片天地，而不是单纯依赖于已有的模式或习惯。如果说“借”是一个开始，那么“共享”则是在继续前行。而就在这样一个循环往复之中，我们可以看到一种文化传承与创新交融的奇妙景象，它以最温暖的人文关怀，为我们的未来点燃希望之光。</w:t>
      </w:r>
      <w:r>
        <w:rPr>
          <w:sz w:val="32"/>
          <w:szCs w:val="32"/>
        </w:rPr>
        <w:t>&lt;/p&gt;&lt;p&gt;&lt;a href = "/doc/849081-</w:t>
      </w:r>
      <w:r>
        <w:rPr>
          <w:sz w:val="32"/>
          <w:szCs w:val="32"/>
        </w:rPr>
        <w:t>周楚臣的种子之旅从借种到共享未来</w:t>
      </w:r>
      <w:r>
        <w:rPr>
          <w:sz w:val="32"/>
          <w:szCs w:val="32"/>
        </w:rPr>
        <w:t>.doc" rel="alternate" download="849081-</w:t>
      </w:r>
      <w:r>
        <w:rPr>
          <w:sz w:val="32"/>
          <w:szCs w:val="32"/>
        </w:rPr>
        <w:t>周楚臣的种子之旅从借种到共享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