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揭秘古代中国社会的爱情欲望与道德观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人物</w:t>
      </w:r>
      <w:r>
        <w:rPr>
          <w:sz w:val="32"/>
          <w:szCs w:val="32"/>
        </w:rPr>
        <w:t>&lt;/p&gt;&lt;p&gt;&lt;img src="/static-img/4BCZhSUun2PFBiJ5xJ61ebvkHqXhKdnw6EtEPGwLqy8.jpg"&gt;&lt;/p&gt;&lt;p&gt;</w:t>
      </w:r>
      <w:r>
        <w:rPr>
          <w:sz w:val="32"/>
          <w:szCs w:val="32"/>
        </w:rPr>
        <w:t>在《金瓶梅》这部小说中，作者通过精心塑造一系列复杂的人物形象，如潘金莲、西门庆、王婆等，让读者能够深入了解当时社会的各个阶层和群体。这些人物的性格特点和行为举止，不仅反映了他们个人的心理状态，也透露了整个社会的价值观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suygeoPhb1_SMhMj04LOtLvkHqXhKdnw6EtEPGwLqy8.png"&gt;&lt;/p&gt;&lt;p&gt;</w:t>
      </w:r>
      <w:r>
        <w:rPr>
          <w:sz w:val="32"/>
          <w:szCs w:val="32"/>
        </w:rPr>
        <w:t>《金瓶梅》的故事发生在明代初年，这段历史时期正值封建礼教与民间习俗并存之际。作者通过对这一时代背景下的描写，展现了当时人们对于婚姻、家庭伦理以及男女关系等方面的一系列看法和态度。在这样的文化环境下，女性的地位更加低微，他们往往是被动接受命运，而男性则掌握着更多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成就</w:t>
      </w:r>
      <w:r>
        <w:rPr>
          <w:sz w:val="32"/>
          <w:szCs w:val="32"/>
        </w:rPr>
        <w:t>&lt;/p&gt;&lt;p&gt;&lt;img src="/static-img/5RruUMRI-cAHxdFNULL9F7vkHqXhKdnw6EtEPGwLqy8.png"&gt;&lt;/p&gt;&lt;p&gt;</w:t>
      </w:r>
      <w:r>
        <w:rPr>
          <w:sz w:val="32"/>
          <w:szCs w:val="32"/>
        </w:rPr>
        <w:t>作为一部重要的文学作品，《金瓶梅》不仅在内容上具有深刻意义，还在艺术形式上有其独到之处。它以生动活泼的手法，将丰富多彩的情节编织得紧凑而又自然，使得读者能够感受到那段历史时期的风貌。这部作品也是研究中国古典小说发展史的一个重要文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讨</w:t>
      </w:r>
      <w:r>
        <w:rPr>
          <w:sz w:val="32"/>
          <w:szCs w:val="32"/>
        </w:rPr>
        <w:t>&lt;/p&gt;&lt;p&gt;&lt;img src="/static-img/pwWUDq4mf6NVi-oMiJD6tLvkHqXhKdnw6EtEPGwLqy8.png"&gt;&lt;/p&gt;&lt;p&gt;</w:t>
      </w:r>
      <w:r>
        <w:rPr>
          <w:sz w:val="32"/>
          <w:szCs w:val="32"/>
        </w:rPr>
        <w:t>通过对主人公们纷乱交错的情感世界进行细腻描绘，《金瓶梅》触及了一些尖锐的问题，如忠诚与背叛、贞洁与放荡等。在这样的探讨中，作者无意于简单地判断是非曲直，而是希望引发读者的思考，让人们自我反思如何面对诱惑，以及如何保持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OCT0KqKbC2vvSjeDKKFE-LvkHqXhKdnw6EtEPGwLqy8.png"&gt;&lt;/p&gt;&lt;p&gt;</w:t>
      </w:r>
      <w:r>
        <w:rPr>
          <w:sz w:val="32"/>
          <w:szCs w:val="32"/>
        </w:rPr>
        <w:t>随着故事向前推进，《金瓶梅》逐渐揭示了封建社会内部存在的问题，如官僚腐败、高利贷盛行以及妇女遭受压迫等问题。这些描述虽然带有一定的戏剧性，但同时也暴露了当时社会的一些黑暗面，对后世产生了深远影响，为后来的改革开辟了思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语言表达上，《金瓶梅》的独特魅力难以忽视，它采用一种粗犷奔放但又充满诗意的笔调，以高度浓缩的情景描绘出人物的心理活动，使得整部小说既能激起强烈的情感共鸣，又能引人深思。此种风格至今仍然影响着许多作家，并成为研究古典文言文创作技巧的一个宝贵资源。</w:t>
      </w:r>
      <w:r>
        <w:rPr>
          <w:sz w:val="32"/>
          <w:szCs w:val="32"/>
        </w:rPr>
        <w:t>&lt;/p&gt;&lt;p&gt;&lt;a href = "/doc/849164-</w:t>
      </w:r>
      <w:r>
        <w:rPr>
          <w:sz w:val="32"/>
          <w:szCs w:val="32"/>
        </w:rPr>
        <w:t>金瓶梅揭秘古代中国社会的爱情欲望与道德观念</w:t>
      </w:r>
      <w:r>
        <w:rPr>
          <w:sz w:val="32"/>
          <w:szCs w:val="32"/>
        </w:rPr>
        <w:t>.doc" rel="alternate" download="849164-</w:t>
      </w:r>
      <w:r>
        <w:rPr>
          <w:sz w:val="32"/>
          <w:szCs w:val="32"/>
        </w:rPr>
        <w:t>金瓶梅揭秘古代中国社会的爱情欲望与道德观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