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美奢华生活探索高端会所的精致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竞争和压力的世界中，人们渴望逃离日常的喧嚣，寻找一个安静、舒适且充满奢华感的空间来放松自己。欧美风格的高端会所正是这样一种地方，它不仅提供了一个完美的社交场合，还能够让人体验到欧洲和美国那种典型的豪华与优雅。在这里，我们将探讨六个关键点，以深入理解这种独特的奢华生活。</w:t>
      </w:r>
      <w:r>
        <w:rPr>
          <w:sz w:val="32"/>
          <w:szCs w:val="32"/>
        </w:rPr>
        <w:t>&lt;/p&gt;&lt;p&gt;&lt;img src="/static-img/Bcjng22txS3XbiwKkubMIc6rkweD5uLtZ_oXyE1aWXWXA5Crzc3m-SGD85MCFc5I.jpg"&gt;&lt;/p&gt;&lt;p&gt;</w:t>
      </w:r>
      <w:r>
        <w:rPr>
          <w:sz w:val="32"/>
          <w:szCs w:val="32"/>
        </w:rPr>
        <w:t>设计与装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欧美风格高端会所以其独特而精致的设计著称。从豪华的大理石地面到光滑细腻的地毯，每一处细节都彰显出对品味和质量的追求。墙上挂着名家的艺术作品，房间里散发着古典音乐的声音，让人仿佛置身于一个古老而神秘的地方。</w:t>
      </w:r>
      <w:r>
        <w:rPr>
          <w:sz w:val="32"/>
          <w:szCs w:val="32"/>
        </w:rPr>
        <w:t>&lt;/p&gt;&lt;p&gt;&lt;img src="/static-img/uRHMvyEG5zw68kPksjyOe86rkweD5uLtZ_oXyE1aWXU-aivJyvocKhYVoyqJ0kQ304g-3Zf7TtdUw5bY9QyJVwStmy08SZih5-VrzkUdoMI7Df6BXA_7OsFiqyEvwkCKLVzFGX_qV4Aj_t4K-IODuuFQyGvzOLTfbVLrrWmp06s.jpg"&gt;&lt;/p&gt;&lt;p&gt;</w:t>
      </w:r>
      <w:r>
        <w:rPr>
          <w:sz w:val="32"/>
          <w:szCs w:val="32"/>
        </w:rPr>
        <w:t>服务与招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些会所中，不同于传统服务业，其服务往往更加个人化、贴心和周到。员工们经过严格培训，对每位顾客都给予极大的尊重和关注，无论是为他们提供私人</w:t>
      </w:r>
      <w:r>
        <w:rPr>
          <w:sz w:val="32"/>
          <w:szCs w:val="32"/>
        </w:rPr>
        <w:t>SPA</w:t>
      </w:r>
      <w:r>
        <w:rPr>
          <w:sz w:val="32"/>
          <w:szCs w:val="32"/>
        </w:rPr>
        <w:t>服务还是安排私密会议室，都能做到无缝对接，为顾客带来最舒适的人生体验。</w:t>
      </w:r>
      <w:r>
        <w:rPr>
          <w:sz w:val="32"/>
          <w:szCs w:val="32"/>
        </w:rPr>
        <w:t>&lt;/p&gt;&lt;p&gt;&lt;img src="/static-img/-E-d6z1m0hCpOgyu3W5Mcc6rkweD5uLtZ_oXyE1aWXU-aivJyvocKhYVoyqJ0kQ304g-3Zf7TtdUw5bY9QyJVwStmy08SZih5-VrzkUdoMI7Df6BXA_7OsFiqyEvwkCKLVzFGX_qV4Aj_t4K-IODuuFQyGvzOLTfbVLrrWmp06s.jpg"&gt;&lt;/p&gt;&lt;p&gt;</w:t>
      </w:r>
      <w:r>
        <w:rPr>
          <w:sz w:val="32"/>
          <w:szCs w:val="32"/>
        </w:rPr>
        <w:t>活动与娱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休闲环境，这些高级会所还经常举办各种主题派对，如爵士夜、葡萄酒晚宴等，让顾客可以在轻松愉快的情况下结识新朋友或加强已有的联系。此外，也有定期举行文化交流活动，比如讲座、艺术展览等，让人们可以在享受时尚生活同时也提升自己的文化水平。</w:t>
      </w:r>
      <w:r>
        <w:rPr>
          <w:sz w:val="32"/>
          <w:szCs w:val="32"/>
        </w:rPr>
        <w:t>&lt;/p&gt;&lt;p&gt;&lt;img src="/static-img/Tg-Kr5y7cmAsC-KXvsHc3M6rkweD5uLtZ_oXyE1aWXU-aivJyvocKhYVoyqJ0kQ304g-3Zf7TtdUw5bY9QyJVwStmy08SZih5-VrzkUdoMI7Df6BXA_7OsFiqyEvwkCKLVzFGX_qV4Aj_t4K-IODuuFQyGvzOLTfbVLrrWmp06s.jpg"&gt;&lt;/p&gt;&lt;p&gt;</w:t>
      </w:r>
      <w:r>
        <w:rPr>
          <w:sz w:val="32"/>
          <w:szCs w:val="32"/>
        </w:rPr>
        <w:t>健康与健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成员保持最佳状态，这些会所通常配备先进健身设施，如有氧房、高尔夫模拟器等，并由专业教练进行指导。此外，还有一系列健康养生项目，如瑜伽课程、私人按摩治疗等，以帮助成员缓解压力并维持良好的身体状况。</w:t>
      </w:r>
      <w:r>
        <w:rPr>
          <w:sz w:val="32"/>
          <w:szCs w:val="32"/>
        </w:rPr>
        <w:t>&lt;/p&gt;&lt;p&gt;&lt;img src="/static-img/K6PSlylWhHUYdiTUiTCIWc6rkweD5uLtZ_oXyE1aWXU-aivJyvocKhYVoyqJ0kQ304g-3Zf7TtdUw5bY9QyJVwStmy08SZih5-VrzkUdoMI7Df6BXA_7OsFiqyEvwkCKLVzFGX_qV4Aj_t4K-IODuuFQyGvzOLTfbVLrrWmp06s.jpg"&gt;&lt;/p&gt;&lt;p&gt;</w:t>
      </w:r>
      <w:r>
        <w:rPr>
          <w:sz w:val="32"/>
          <w:szCs w:val="32"/>
        </w:rPr>
        <w:t>安全性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需要保密性的客户来说，这些高端会所提供了顶级安全措施，包括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监控系统以及严格控制进入的人员流动。这使得成员们能够毫无忧虑地享受他们的心理空間，同时保证所有敏感信息得到妥善处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网络搭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，这类俱乐部通常通过各种社交活动促进内部成员之间互动，从而建立起紧密的人脉网络。不论是在正式场合还是非正式聚餐，都有机会结识行业内外各界知名人士，从商务合作谈判到友情相处，在这里皆可实现。</w:t>
      </w:r>
      <w:r>
        <w:rPr>
          <w:sz w:val="32"/>
          <w:szCs w:val="32"/>
        </w:rPr>
        <w:t>&lt;/p&gt;&lt;p&gt;&lt;a href = "/doc/849505-</w:t>
      </w:r>
      <w:r>
        <w:rPr>
          <w:sz w:val="32"/>
          <w:szCs w:val="32"/>
        </w:rPr>
        <w:t>欧美奢华生活探索高端会所的精致体验</w:t>
      </w:r>
      <w:r>
        <w:rPr>
          <w:sz w:val="32"/>
          <w:szCs w:val="32"/>
        </w:rPr>
        <w:t>.doc" rel="alternate" download="849505-</w:t>
      </w:r>
      <w:r>
        <w:rPr>
          <w:sz w:val="32"/>
          <w:szCs w:val="32"/>
        </w:rPr>
        <w:t>欧美奢华生活探索高端会所的精致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