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的温情亲切的金子趴在桌子上打牌卡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斑驳地洒在桌上。亲切的金子趴在桌子上打牌卡原声，在这个宁静的环境中显得格外温馨。金子仿佛是一位老友，久违了，却又如故。它不仅仅是金属的一种，更是一种文化、历史和情感的象征。</w:t>
      </w:r>
      <w:r>
        <w:rPr>
          <w:sz w:val="32"/>
          <w:szCs w:val="32"/>
        </w:rPr>
        <w:t>&lt;/p&gt;&lt;p&gt;&lt;img src="/static-img/SaOZoIxaNTVrn_V3n1wllkyfiAZHiAkhD4kKJ8hzBdtKhP5FUuTtj2HDkE-YF5fz.jpg"&gt;&lt;/p&gt;&lt;p&gt;</w:t>
      </w:r>
      <w:r>
        <w:rPr>
          <w:sz w:val="32"/>
          <w:szCs w:val="32"/>
        </w:rPr>
        <w:t>段落一：金子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逐渐忘记了那些曾经让我们欢笑和泪水交织的事情。亲切的金子趴在桌子上打牌卡原声，让我想起了童年的记忆，那时候游戏不分输赢，只为那份简单而纯粹的情感交流。在这样的场合里，金子的存在就像是在重现过去，给予我们一种回到那个无忧无虑时代的心灵慰藉。</w:t>
      </w:r>
      <w:r>
        <w:rPr>
          <w:sz w:val="32"/>
          <w:szCs w:val="32"/>
        </w:rPr>
        <w:t>&lt;/p&gt;&lt;p&gt;&lt;img src="/static-img/pJH6j3lLJNuTzEPVWBOBhUyfiAZHiAkhD4kKJ8hzBdstJmy39My7hx0Al5cMLTntSZDwXhUmzQAvlw0bsLyKrf5FQGEwGGYZjMzQz64G2HHK2iVxrFWISXxk-N5CGWhSqU9gO7ZR1QqVJ4R7fhl5t_Tg219nOe8iqnVzcQupqX6Jw0KQxIo8s_vVirNm23amhtU6d_64ljoGC1wuoTkrNQ.jpg"&gt;&lt;/p&gt;&lt;p&gt;</w:t>
      </w:r>
      <w:r>
        <w:rPr>
          <w:sz w:val="32"/>
          <w:szCs w:val="32"/>
        </w:rPr>
        <w:t>段落二：金属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亲切”的金子？因为它不再只是冷硬的金属，而是带有生命力的存在，它似乎能感觉到我们的喜怒哀乐，与之相处的人们总会有一种温暖与安全感。在这个数字化网络时代，“亲切”已经成为了一种稀缺资源，而亲切的金子趴在桌子上的画面，就像是对这种真挚感情的一次颂扬。</w:t>
      </w:r>
      <w:r>
        <w:rPr>
          <w:sz w:val="32"/>
          <w:szCs w:val="32"/>
        </w:rPr>
        <w:t>&lt;/p&gt;&lt;p&gt;&lt;img src="/static-img/D58SY9IlVvTpjR95lUqOSUyfiAZHiAkhD4kKJ8hzBdstJmy39My7hx0Al5cMLTntSZDwXhUmzQAvlw0bsLyKrf5FQGEwGGYZjMzQz64G2HHK2iVxrFWISXxk-N5CGWhSqU9gO7ZR1QqVJ4R7fhl5t_Tg219nOe8iqnVzcQupqX6Jw0KQxIo8s_vVirNm23amhtU6d_64ljoGC1wuoTkrNQ.jpg"&gt;&lt;/p&gt;&lt;p&gt;</w:t>
      </w:r>
      <w:r>
        <w:rPr>
          <w:sz w:val="32"/>
          <w:szCs w:val="32"/>
        </w:rPr>
        <w:t>段落三：时间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可以磨损一切，但也能赋予新意。那些被遗忘或被忽视的小玩意，如今重新站起来，不再只是作为装饰物品或者收藏品，它们成为了连接人心的地方。而“打牌”，这项看似简单却包含深刻意义的手势，也正是人们通过时光洗礼后的共鸣所展现出的智慧和韵味。</w:t>
      </w:r>
      <w:r>
        <w:rPr>
          <w:sz w:val="32"/>
          <w:szCs w:val="32"/>
        </w:rPr>
        <w:t>&lt;/p&gt;&lt;p&gt;&lt;img src="/static-img/ADKnb3ksBYqKHEWbXKA1HUyfiAZHiAkhD4kKJ8hzBdstJmy39My7hx0Al5cMLTntSZDwXhUmzQAvlw0bsLyKrf5FQGEwGGYZjMzQz64G2HHK2iVxrFWISXxk-N5CGWhSqU9gO7ZR1QqVJ4R7fhl5t_Tg219nOe8iqnVzcQupqX6Jw0KQxIo8s_vVirNm23amhtU6d_64ljoGC1wuoTkrNQ.jpg"&gt;&lt;/p&gt;&lt;p&gt;</w:t>
      </w:r>
      <w:r>
        <w:rPr>
          <w:sz w:val="32"/>
          <w:szCs w:val="32"/>
        </w:rPr>
        <w:t>段落四：卡片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张卡片背后都有一个故事，有些甚至可能是家族传承下的秘密。如果这些故事能够以更加生动活泼的声音讲述出来，那么它们将变得更加珍贵。在这个过程中，每一次翻阅，每一次展示，都像是对往昔时光的一次致敬，是对记忆本身价值的一个认可。</w:t>
      </w:r>
      <w:r>
        <w:rPr>
          <w:sz w:val="32"/>
          <w:szCs w:val="32"/>
        </w:rPr>
        <w:t>&lt;/p&gt;&lt;p&gt;&lt;img src="/static-img/RHqAYRlYnDsGpSeS4ItmgEyfiAZHiAkhD4kKJ8hzBdstJmy39My7hx0Al5cMLTntSZDwXhUmzQAvlw0bsLyKrf5FQGEwGGYZjMzQz64G2HHK2iVxrFWISXxk-N5CGWhSqU9gO7ZR1QqVJ4R7fhl5t_Tg219nOe8iqnVzcQupqX6Jw0KQxIo8s_vVirNm23amhtU6d_64ljoGC1wuoTkrN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张牌平铺于桌面，一阵轻柔地微笑从脸上缓缓升起。这是一个关于回忆、关于情谊、关于生活美好的瞬间。不管未来如何变幻莫测，只要我们还能拥有一份“亲切”，那么即使世界万千变迁，这份温暖也将永远留存下去。</w:t>
      </w:r>
      <w:r>
        <w:rPr>
          <w:sz w:val="32"/>
          <w:szCs w:val="32"/>
        </w:rPr>
        <w:t>&lt;/p&gt;&lt;p&gt;&lt;a href = "/doc/849686-</w:t>
      </w:r>
      <w:r>
        <w:rPr>
          <w:sz w:val="32"/>
          <w:szCs w:val="32"/>
        </w:rPr>
        <w:t>金子的温情亲切的金子趴在桌子上打牌卡原声</w:t>
      </w:r>
      <w:r>
        <w:rPr>
          <w:sz w:val="32"/>
          <w:szCs w:val="32"/>
        </w:rPr>
        <w:t>.doc" rel="alternate" download="849686-</w:t>
      </w:r>
      <w:r>
        <w:rPr>
          <w:sz w:val="32"/>
          <w:szCs w:val="32"/>
        </w:rPr>
        <w:t>金子的温情亲切的金子趴在桌子上打牌卡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