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我的无路可走之日三个人一起来体验了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无路可走”之日：三个人一起来体验了啥</w:t>
      </w:r>
      <w:r>
        <w:rPr>
          <w:sz w:val="32"/>
          <w:szCs w:val="32"/>
        </w:rPr>
        <w:t>&lt;/p&gt;&lt;p&gt;&lt;img src="/static-img/CdPX3O-FvfQZOLsRBr6E_QwfNkAgjtL2OPLBxJfFMR9Hr9-CZn6uhSSY8XKCDJ3C.jpg"&gt;&lt;/p&gt;&lt;p&gt;</w:t>
      </w:r>
      <w:r>
        <w:rPr>
          <w:sz w:val="32"/>
          <w:szCs w:val="32"/>
        </w:rPr>
        <w:t>记得那是一个特别的日子，朋友们约我去尝试一种新奇的活动——“三个人日”。这个概念很简单，就是三个好朋友在一起，一天不使用任何交通工具，完全依靠自己的双腿和智慧来解决每一个问题。听起来有点像挑战，也有点像冒险，但我觉得这是个好机会，可以看看我们能不能真的做到。</w:t>
      </w:r>
      <w:r>
        <w:rPr>
          <w:sz w:val="32"/>
          <w:szCs w:val="32"/>
        </w:rPr>
        <w:t>&lt;/p&gt;&lt;p&gt;</w:t>
      </w:r>
      <w:r>
        <w:rPr>
          <w:sz w:val="32"/>
          <w:szCs w:val="32"/>
        </w:rPr>
        <w:t>早上，我们三个人决定从家里出发，目的地是附近的一个小咖啡馆。我叫李明，他是个超级聪明的人，不管遇到什么困难都能想出解决方案。而另一个朋友张华，他是一名运动员，每天锻炼后气力十足。剩下的是我，我平时比较懒惰，对这种没有捷径的事情并不太感兴趣。但为了这次活动，我也决定尽力。</w:t>
      </w:r>
      <w:r>
        <w:rPr>
          <w:sz w:val="32"/>
          <w:szCs w:val="32"/>
        </w:rPr>
        <w:t>&lt;/p&gt;&lt;p&gt;&lt;img src="/static-img/ElgfanTVwtxhCphnxAb3_wwfNkAgjtL2OPLBxJfFMR_gCw-9gcPr3Ru5AWvvbnAl.jpg"&gt;&lt;/p&gt;&lt;p&gt;</w:t>
      </w:r>
      <w:r>
        <w:rPr>
          <w:sz w:val="32"/>
          <w:szCs w:val="32"/>
        </w:rPr>
        <w:t>当我们开始步行的时候，一切看似顺利。阳光温暖，空气清新，我们甚至还聊到了很多以前的话题。但随着时间的推移，不同的地形和天气让我们的任务变得越来越棘手。比如，当我们面对一条宽阔而又似乎永远无法跨过的小河时，我们就不得不停下来思考怎么办。这时候，“三个人日的我走不了路技术”才真正显现出来了。</w:t>
      </w:r>
      <w:r>
        <w:rPr>
          <w:sz w:val="32"/>
          <w:szCs w:val="32"/>
        </w:rPr>
        <w:t>&lt;/p&gt;&lt;p&gt;</w:t>
      </w:r>
      <w:r>
        <w:rPr>
          <w:sz w:val="32"/>
          <w:szCs w:val="32"/>
        </w:rPr>
        <w:t>李明提出了一个主意，让我们用一些树枝搭建简易桥梁，而张华则建议用石头堆砌起渡船。我虽然有些犹豫，但还是跟着大家动手。在他们帮助下，我逐渐学会了适应环境、创造方法，这种感觉真是既有挑战性，又充满成就感。</w:t>
      </w:r>
      <w:r>
        <w:rPr>
          <w:sz w:val="32"/>
          <w:szCs w:val="32"/>
        </w:rPr>
        <w:t>&lt;/p&gt;&lt;p&gt;&lt;img src="/static-img/UmzoTluptajGkbQK74BXMwwfNkAgjtL2OPLBxJfFMR_gCw-9gcPr3Ru5AWvvbnAl.jpg"&gt;&lt;/p&gt;&lt;p&gt;</w:t>
      </w:r>
      <w:r>
        <w:rPr>
          <w:sz w:val="32"/>
          <w:szCs w:val="32"/>
        </w:rPr>
        <w:t>经过几个小时的努力，我们终于成功地穿越了那条小河。不过，在接下来的旅程中，还有更多不可预见的情况出现，比如迷失方向、寻找食物等等。在这些过程中，“无路可走”的技术被不断地测试与完善，每一次失败都是向更好的方法迈进的一步。</w:t>
      </w:r>
      <w:r>
        <w:rPr>
          <w:sz w:val="32"/>
          <w:szCs w:val="32"/>
        </w:rPr>
        <w:t>&lt;/p&gt;&lt;p&gt;</w:t>
      </w:r>
      <w:r>
        <w:rPr>
          <w:sz w:val="32"/>
          <w:szCs w:val="32"/>
        </w:rPr>
        <w:t>最终，在夕阳西下的时刻，我们站在咖啡馆门口，无助而自豪地看着彼此。当服务员问我们是否需要点餐时，我笑着说：“请给我们两杯最好的咖啡吧，那才是我今天最大的奖赏。”</w:t>
      </w:r>
      <w:r>
        <w:rPr>
          <w:sz w:val="32"/>
          <w:szCs w:val="32"/>
        </w:rPr>
        <w:t>&lt;/p&gt;&lt;p&gt;&lt;img src="/static-img/lzGZLtieZOwO0Fvo-MGd1gwfNkAgjtL2OPLBxJfFMR_gCw-9gcPr3Ru5AWvvbnAl.jpg"&gt;&lt;/p&gt;&lt;p&gt;</w:t>
      </w:r>
      <w:r>
        <w:rPr>
          <w:sz w:val="32"/>
          <w:szCs w:val="32"/>
        </w:rPr>
        <w:t>尽管身体疲惫，但心灵却得到了极大的满足。那一天，从早晨开始直至夜幕降临，我们共同经历了一场前所未有的探险，而那个简单而又充满意义的话语——“三个人日的我走不了路技术”，成了那个特殊日子的缩影，它代表了一种精神，更是一种生活态度，即使在生活中的每一步，都可以找到前行的力量和勇气。</w:t>
      </w:r>
      <w:r>
        <w:rPr>
          <w:sz w:val="32"/>
          <w:szCs w:val="32"/>
        </w:rPr>
        <w:t>&lt;/p&gt;&lt;p&gt;&lt;a href = "/doc/850149-</w:t>
      </w:r>
      <w:r>
        <w:rPr>
          <w:sz w:val="32"/>
          <w:szCs w:val="32"/>
        </w:rPr>
        <w:t>三个人日的我走不了路技术我的无路可走之日三个人一起来体验了啥</w:t>
      </w:r>
      <w:r>
        <w:rPr>
          <w:sz w:val="32"/>
          <w:szCs w:val="32"/>
        </w:rPr>
        <w:t>.doc" rel="alternate" download="850149-</w:t>
      </w:r>
      <w:r>
        <w:rPr>
          <w:sz w:val="32"/>
          <w:szCs w:val="32"/>
        </w:rPr>
        <w:t>三个人日的我走不了路技术我的无路可走之日三个人一起来体验了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