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时间的河流与命运的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蜿蜒曲折的小溪，它是整个村庄的生机之源，也是居民心中最亲切的记忆。这个小溪就像生命一样，细水长流，不断地滋养着周围的一草一木，给予它们生长和繁荣。</w:t>
      </w:r>
      <w:r>
        <w:rPr>
          <w:sz w:val="32"/>
          <w:szCs w:val="32"/>
        </w:rPr>
        <w:t>&lt;/p&gt;&lt;p&gt;&lt;img src="/static-img/nRsFW6JwtcdaqlsXNWpEP7vkHqXhKdnw6EtEPGwLqy8.pn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自古以来，就被当作了村民们交谈、诉说故事的地方。每当夕阳西下，人们就会坐在河边，用石头或竹竿划着水面上的波纹，分享着彼此的快乐与忧愁。在这样的时刻，小溪仿佛成了他们之间无声的情感沟通者。</w:t>
      </w:r>
      <w:r>
        <w:rPr>
          <w:sz w:val="32"/>
          <w:szCs w:val="32"/>
        </w:rPr>
        <w:t>&lt;/p&gt;&lt;p&gt;&lt;img src="/static-img/81D1Ir9XZf7xCR_hO30h0LvkHqXhKdnw6EtEPGwLqy8.pn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人带着他的孙子来到了这片土地。他告诉孙子，这个小溪不仅是一条普通的小径，它承载着许多秘密和故事。老人讲述了他年轻时，在战争年代，他躲藏在这个小溪旁，而现在，他希望能把这些历史带给自己的后代，让他们知道家族中的英雄事迹。</w:t>
      </w:r>
      <w:r>
        <w:rPr>
          <w:sz w:val="32"/>
          <w:szCs w:val="32"/>
        </w:rPr>
        <w:t>&lt;/p&gt;&lt;p&gt;&lt;img src="/static-img/O70YO_6bAuJm856giY_6VLvkHqXhKdnw6EtEPGwLqy8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溪见证了一切：喜悦、悲伤、成长和衰退。然而，它却始终保持沉默，只有偶尔在雨季或春潮的时候显露出它对世界变迁的一点点反应。当夜幕降临，小溪便如同一个守护者，将所有的声音都包裹进自己温暖而深邃的声音里。</w:t>
      </w:r>
      <w:r>
        <w:rPr>
          <w:sz w:val="32"/>
          <w:szCs w:val="32"/>
        </w:rPr>
        <w:t>&lt;/p&gt;&lt;p&gt;&lt;img src="/static-img/I2UdTMIz7ckTwFQztYdQhrvkHqXhKdnw6EtEPGwLqy8.pn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过去了，那位老人的孙子已经成为了一名建筑师，但他从未忘记父亲讲述过的小镇及其美丽的小溪。当他回到故乡，并决定为那个曾经让自己感到安全与幸福的地方建造一座纪念馆时，他首先想到的是那条“穿越之细水长流”。</w:t>
      </w:r>
      <w:r>
        <w:rPr>
          <w:sz w:val="32"/>
          <w:szCs w:val="32"/>
        </w:rPr>
        <w:t>&lt;/p&gt;&lt;p&gt;&lt;img src="/static-img/eRgaZZODwJivwLXhj3zSpLvkHqXhKdnw6EtEPGwLqy8.jpg"&gt;&lt;/p&gt;&lt;p&gt;</w:t>
      </w:r>
      <w:r>
        <w:rPr>
          <w:sz w:val="32"/>
          <w:szCs w:val="32"/>
        </w:rPr>
        <w:t>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过程中，他将那些关于小溪故事以及家谱中的往事融入到纪念馆的设计中，使得每个角落都充满了情感价值。他希望通过这种方式，让更多的人了解并珍惜这段悠久而又脆弱的地理文化瑰宝，以及它所代表的心灵意义——即使是在快速变化的大都市生活中，我们也应该保留一些属于过去但仍然值得我们怀念的事物，以确保我们的精神世界不至于完全失去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之细水长流》是一个关于生命、历史和传承的话题。这股力量不是大浪巨涛，而是微不足道，却又持久不断的小流，这正反映出人类社会内心深处对于稳定与连续性的渴望。而我们，每个人，都像是这条清澈泉水中的微末分子，在日常琐事间寻求那种平凡却难以言喻的情感共鸣。</w:t>
      </w:r>
      <w:r>
        <w:rPr>
          <w:sz w:val="32"/>
          <w:szCs w:val="32"/>
        </w:rPr>
        <w:t>&lt;/p&gt;&lt;p&gt;&lt;a href = "/doc/850306-</w:t>
      </w:r>
      <w:r>
        <w:rPr>
          <w:sz w:val="32"/>
          <w:szCs w:val="32"/>
        </w:rPr>
        <w:t>穿越之细水长流时间的河流与命运的波澜</w:t>
      </w:r>
      <w:r>
        <w:rPr>
          <w:sz w:val="32"/>
          <w:szCs w:val="32"/>
        </w:rPr>
        <w:t>.doc" rel="alternate" download="850306-</w:t>
      </w:r>
      <w:r>
        <w:rPr>
          <w:sz w:val="32"/>
          <w:szCs w:val="32"/>
        </w:rPr>
        <w:t>穿越之细水长流时间的河流与命运的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