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透过窗帘的缝隙洒落下来，照亮了两人的躺姿。他们都装作熟睡，却实际上心跳加速，耳朵紧贴着对方的呼吸声。这种不为人知的交流，让他们之间的情感更近一步。</w:t>
      </w:r>
      <w:r>
        <w:rPr>
          <w:sz w:val="32"/>
          <w:szCs w:val="32"/>
        </w:rPr>
        <w:t>&lt;/p&gt;&lt;p&gt;&lt;img src="/static-img/BUcpYN_cx8NQqPxP9VsNj6yHVi73CFaz-eWOcf2wm5o.jpg"&gt;&lt;/p&gt;&lt;p&gt;</w:t>
      </w:r>
      <w:r>
        <w:rPr>
          <w:sz w:val="32"/>
          <w:szCs w:val="32"/>
        </w:rPr>
        <w:t>点一：情深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年轻恋人自从大学时期相识，一直是校园中的风云人物。他们每次约会都是在暗夜中进行，每一次亲吻都伴随着星辰的闪烁。而今，他们已经毕业踏入社会，但那种浪漫的情感依旧未曾消散。</w:t>
      </w:r>
      <w:r>
        <w:rPr>
          <w:sz w:val="32"/>
          <w:szCs w:val="32"/>
        </w:rPr>
        <w:t>&lt;/p&gt;&lt;p&gt;&lt;img src="/static-img/m6vAey82Yl6lT4oYXSZsxKyHVi73CFaz-eWOcf2wm5o.jpg"&gt;&lt;/p&gt;&lt;p&gt;</w:t>
      </w:r>
      <w:r>
        <w:rPr>
          <w:sz w:val="32"/>
          <w:szCs w:val="32"/>
        </w:rPr>
        <w:t>点二：秘密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段关系，他们不得不创造出自己的秘密世界。一旦有人靠近，他们就迅速进入“装睡”的状态。这是一种特殊的默契，只有彼此才知道对方真正的心意。</w:t>
      </w:r>
      <w:r>
        <w:rPr>
          <w:sz w:val="32"/>
          <w:szCs w:val="32"/>
        </w:rPr>
        <w:t>&lt;/p&gt;&lt;p&gt;&lt;img src="/static-img/562ItX-78LjnG9MsMukhgqyHVi73CFaz-eWOcf2wm5o.jpg"&gt;&lt;/p&gt;&lt;p&gt;</w:t>
      </w:r>
      <w:r>
        <w:rPr>
          <w:sz w:val="32"/>
          <w:szCs w:val="32"/>
        </w:rPr>
        <w:t>点三：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梦乡里，他也能感受到她的微小动作。他知道，她总喜欢翻个身后，将头枕在他的肩膀上，这时他就会悄无声息地将手放在她的腰间，用力抱住她。她总是会感到惊喜，然后缓缓睁开眼睛，目光温柔地望向他。</w:t>
      </w:r>
      <w:r>
        <w:rPr>
          <w:sz w:val="32"/>
          <w:szCs w:val="32"/>
        </w:rPr>
        <w:t>&lt;/p&gt;&lt;p&gt;&lt;img src="/static-img/pQfGwbPF96KOku6Sck-OCKyHVi73CFaz-eWOcf2wm5o.jpg"&gt;&lt;/p&gt;&lt;p&gt;</w:t>
      </w:r>
      <w:r>
        <w:rPr>
          <w:sz w:val="32"/>
          <w:szCs w:val="32"/>
        </w:rPr>
        <w:t>点四：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并肩而眠时，不需要言语，就能传达出最深层次的情感。在这个过程中，他学会了倾听她的呼吸，也学会了通过微小的手势来表达自己。当她轻轻扭动身子，他就知道她想和他亲昵，而他则会立刻伸手拥抱她过去。</w:t>
      </w:r>
      <w:r>
        <w:rPr>
          <w:sz w:val="32"/>
          <w:szCs w:val="32"/>
        </w:rPr>
        <w:t>&lt;/p&gt;&lt;p&gt;&lt;img src="/static-img/qiehfdnhsXGQLd0fuaVBzKyHVi73CFaz-eWOcf2wm5o.jpg"&gt;&lt;/p&gt;&lt;p&gt;</w:t>
      </w:r>
      <w:r>
        <w:rPr>
          <w:sz w:val="32"/>
          <w:szCs w:val="32"/>
        </w:rPr>
        <w:t>点五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出了许多挑战，但他们始终坚信这一份感情能够支撑一切。他相信只要有爱，就没有什么是不可能实现的。而每一次“装睡让我滑进她的身体”，就是对彼此承诺的一种方式，是一种只有在黑暗中才能体现出的纯粹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计划开始新的生活，在一个安静的小镇上建造属于自己的家。那个时候，他希望能够像现在这样，用最真挚的心去守护她，用最温暖的手去包围她，无论发生什么变化，都不会让那份初见时刻的心意褪色。在那个日子里，“装睡让我滑进她的身体”将成为他们共同回忆中的美好篇章。</w:t>
      </w:r>
      <w:r>
        <w:rPr>
          <w:sz w:val="32"/>
          <w:szCs w:val="32"/>
        </w:rPr>
        <w:t>&lt;/p&gt;&lt;p&gt;&lt;a href = "/doc/850613-</w:t>
      </w:r>
      <w:r>
        <w:rPr>
          <w:sz w:val="32"/>
          <w:szCs w:val="32"/>
        </w:rPr>
        <w:t>夜色下的秘密接触</w:t>
      </w:r>
      <w:r>
        <w:rPr>
          <w:sz w:val="32"/>
          <w:szCs w:val="32"/>
        </w:rPr>
        <w:t>.doc" rel="alternate" download="850613-</w:t>
      </w:r>
      <w:r>
        <w:rPr>
          <w:sz w:val="32"/>
          <w:szCs w:val="32"/>
        </w:rPr>
        <w:t>夜色下的秘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