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打扑克高清视频揭秘扑克界最激烈的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运动的奇观：高清视频揭秘</w:t>
      </w:r>
      <w:r>
        <w:rPr>
          <w:sz w:val="32"/>
          <w:szCs w:val="32"/>
        </w:rPr>
        <w:t>&lt;/p&gt;&lt;p&gt;&lt;img src="/static-img/PCBHgn1oqfQE4LMW-6xTzjvGN5GBu90UEY91JxSAYRTgLFHk5lBKAnwlSYWg7y0p.png"&gt;&lt;/p&gt;&lt;p&gt;</w:t>
      </w:r>
      <w:r>
        <w:rPr>
          <w:sz w:val="32"/>
          <w:szCs w:val="32"/>
        </w:rPr>
        <w:t>在一张标准大小的扑克桌上，几位选手围坐在彼此对面，眼神坚定，手指轻触着牌堆。他们之间似乎没有任何交谈，只有偶尔的一声咳嗽或是轻微的擦拭才打破了沉默。这样的场景，在一般人的印象中，是一种典型的情境——静谧、专注与策略为王。但当我们深入了解这一幕背后的故事时，便发现这里隐藏着一场剧烈运动，一场只在高清视频下才能完整展现出来的人性斗争。</w:t>
      </w:r>
      <w:r>
        <w:rPr>
          <w:sz w:val="32"/>
          <w:szCs w:val="32"/>
        </w:rPr>
        <w:t>&lt;/p&gt;&lt;p&gt;</w:t>
      </w:r>
      <w:r>
        <w:rPr>
          <w:sz w:val="32"/>
          <w:szCs w:val="32"/>
        </w:rPr>
        <w:t>激情与策略的交织</w:t>
      </w:r>
      <w:r>
        <w:rPr>
          <w:sz w:val="32"/>
          <w:szCs w:val="32"/>
        </w:rPr>
        <w:t>&lt;/p&gt;&lt;p&gt;&lt;img src="/static-img/7WGH3F-N19TJQwtBin651jvGN5GBu90UEY91JxSAYRTWswFSWAIamy2Lz8g5tE0qSBi7KwpPcAUZi3MmRUTjkQrTmWAYx6TPPgDUaaQxLhEtJNoUpPQ3Sxe0Lvsns318R9VpO3hwRuMV4HYi64P1TzHNa2Rmf4nr3xlPsMkGWOa2C5irvKBlfJQn7M27FMRG.png"&gt;&lt;/p&gt;&lt;p&gt;</w:t>
      </w:r>
      <w:r>
        <w:rPr>
          <w:sz w:val="32"/>
          <w:szCs w:val="32"/>
        </w:rPr>
        <w:t>在这个看似平静的世界里，每一个动作都蕴含着无数的心理战和战术布局。当选手的手指悄然伸出，选择那张最适合自己的牌片时，这不仅仅是一种直觉，更是经过无数次练习和思考后形成的一套复杂算法。在这种高强度的心智挑战下，他们必须保持冷静，以免一时失误导致整个比赛走向失败。</w:t>
      </w:r>
      <w:r>
        <w:rPr>
          <w:sz w:val="32"/>
          <w:szCs w:val="32"/>
        </w:rPr>
        <w:t>&lt;/p&gt;&lt;p&gt;</w:t>
      </w:r>
      <w:r>
        <w:rPr>
          <w:sz w:val="32"/>
          <w:szCs w:val="32"/>
        </w:rPr>
        <w:t>压力下的精彩演绎</w:t>
      </w:r>
      <w:r>
        <w:rPr>
          <w:sz w:val="32"/>
          <w:szCs w:val="32"/>
        </w:rPr>
        <w:t>&lt;/p&gt;&lt;p&gt;&lt;img src="/static-img/FAQg2pnhfztZybjumepWaDvGN5GBu90UEY91JxSAYRTWswFSWAIamy2Lz8g5tE0qSBi7KwpPcAUZi3MmRUTjkQrTmWAYx6TPPgDUaaQxLhEtJNoUpPQ3Sxe0Lvsns318R9VpO3hwRuMV4HYi64P1TzHNa2Rmf4nr3xlPsMkGWOa2C5irvKBlfJQn7M27FMRG.png"&gt;&lt;/p&gt;&lt;p&gt;</w:t>
      </w:r>
      <w:r>
        <w:rPr>
          <w:sz w:val="32"/>
          <w:szCs w:val="32"/>
        </w:rPr>
        <w:t>每一次翻牌，都像是开启了一扇门，让新的可能性进入游戏。而这份新生力量，也常常伴随着前所未有的压力。这就是为什么许多人会说：“扑克不是关于牌，而是关于心理。”选手们必须不断调整自己的心态，不让恐惧或者过度自信影响决策。</w:t>
      </w:r>
      <w:r>
        <w:rPr>
          <w:sz w:val="32"/>
          <w:szCs w:val="32"/>
        </w:rPr>
        <w:t>&lt;/p&gt;&lt;p&gt;</w:t>
      </w:r>
      <w:r>
        <w:rPr>
          <w:sz w:val="32"/>
          <w:szCs w:val="32"/>
        </w:rPr>
        <w:t>技术与技巧的结合</w:t>
      </w:r>
      <w:r>
        <w:rPr>
          <w:sz w:val="32"/>
          <w:szCs w:val="32"/>
        </w:rPr>
        <w:t>&lt;/p&gt;&lt;p&gt;&lt;img src="/static-img/-XmM4eD9fFtIRLCIRoUNWDvGN5GBu90UEY91JxSAYRTWswFSWAIamy2Lz8g5tE0qSBi7KwpPcAUZi3MmRUTjkQrTmWAYx6TPPgDUaaQxLhEtJNoUpPQ3Sxe0Lvsns318R9VpO3hwRuMV4HYi64P1TzHNa2Rmf4nr3xlPsMkGWOa2C5irvKBlfJQn7M27FMRG.png"&gt;&lt;/p&gt;&lt;p&gt;</w:t>
      </w:r>
      <w:r>
        <w:rPr>
          <w:sz w:val="32"/>
          <w:szCs w:val="32"/>
        </w:rPr>
        <w:t>当然，没有哪种技巧能够保证胜利，因为每一次行动都是基于不确定性的推测。所以，“技术”并不只是指掌握某些固定的规则，而更重要的是如何利用这些规则来最大化自己的获胜概率。这种高超技艺只有通过长时间实践和分析大量数据才能获得。这也正是为什么一些职业扑克玩家能从业余爱好者那里脱颖而出的原因之一。</w:t>
      </w:r>
      <w:r>
        <w:rPr>
          <w:sz w:val="32"/>
          <w:szCs w:val="32"/>
        </w:rPr>
        <w:t>&lt;/p&gt;&lt;p&gt;</w:t>
      </w:r>
      <w:r>
        <w:rPr>
          <w:sz w:val="32"/>
          <w:szCs w:val="32"/>
        </w:rPr>
        <w:t>镜头下的细节</w:t>
      </w:r>
      <w:r>
        <w:rPr>
          <w:sz w:val="32"/>
          <w:szCs w:val="32"/>
        </w:rPr>
        <w:t>&lt;/p&gt;&lt;p&gt;&lt;img src="/static-img/r_3N_yZrRLkrKXePQ5CY5DvGN5GBu90UEY91JxSAYRTWswFSWAIamy2Lz8g5tE0qSBi7KwpPcAUZi3MmRUTjkQrTmWAYx6TPPgDUaaQxLhEtJNoUpPQ3Sxe0Lvsns318R9VpO3hwRuMV4HYi64P1TzHNa2Rmf4nr3xlPsMkGWOa2C5irvKBlfJQn7M27FMRG.png"&gt;&lt;/p&gt;&lt;p&gt;</w:t>
      </w:r>
      <w:r>
        <w:rPr>
          <w:sz w:val="32"/>
          <w:szCs w:val="32"/>
        </w:rPr>
        <w:t>高清视频给予了我们一个近乎完美的视角，让我们可以看到那些传统上难以捕捉到的细节。一双紧握的手指可能透露出内心的情绪；眼睛间短暂闪过的光芒，或许预示着即将到来的转变；甚至连气味都可以通过摄像机捕捉到，比如烟草味、咖啡香等，这些都是参与者状态的一个侧面表现。</w:t>
      </w:r>
      <w:r>
        <w:rPr>
          <w:sz w:val="32"/>
          <w:szCs w:val="32"/>
        </w:rPr>
        <w:t>&lt;/p&gt;&lt;p&gt;</w:t>
      </w:r>
      <w:r>
        <w:rPr>
          <w:sz w:val="32"/>
          <w:szCs w:val="32"/>
        </w:rPr>
        <w:t>剧烈运动之外：精神层面的挑战</w:t>
      </w:r>
      <w:r>
        <w:rPr>
          <w:sz w:val="32"/>
          <w:szCs w:val="32"/>
        </w:rPr>
        <w:t>&lt;/p&gt;&lt;p&gt;</w:t>
      </w:r>
      <w:r>
        <w:rPr>
          <w:sz w:val="32"/>
          <w:szCs w:val="32"/>
        </w:rPr>
        <w:t>虽然“剧烈运动”这个词通常用来描述身体上的辛劳，但对于那些投身于竞技扑克的人来说，它更像是一个精神上的极限测试。在屏幕前的每个瞬间，无论是在喜悦还是绝望中，我们都能感受到他们承受并释放出的巨大能量。这种体验，不但要求身体健康，还需要心理素质极佳，因此它本身就值得被称作一种“剧烈”。</w:t>
      </w:r>
      <w:r>
        <w:rPr>
          <w:sz w:val="32"/>
          <w:szCs w:val="32"/>
        </w:rPr>
        <w:t>&lt;/p&gt;&lt;p&gt;</w:t>
      </w:r>
      <w:r>
        <w:rPr>
          <w:sz w:val="32"/>
          <w:szCs w:val="32"/>
        </w:rPr>
        <w:t>总结</w:t>
      </w:r>
      <w:r>
        <w:rPr>
          <w:sz w:val="32"/>
          <w:szCs w:val="32"/>
        </w:rPr>
        <w:t>&lt;/p&gt;&lt;p&gt;</w:t>
      </w:r>
      <w:r>
        <w:rPr>
          <w:sz w:val="32"/>
          <w:szCs w:val="32"/>
        </w:rPr>
        <w:t>《打扑克剧烈运动高清视频》不再是一个简单的事物，它代表了一种文化、一种生活方式，以及无数人的梦想追求。当你观看这类影片，你其实是在欣赏人类智慧、勇气以及创造力的最高级别表达。在这里，每一个翻转，每一次抉择，都承载了戏剧性的意义，无论输赢，其间经历过的小小挫折和巨大的成就，都将永远留存在我们的记忆中，如同电影中的画面一样永恒且珍贵。</w:t>
      </w:r>
      <w:r>
        <w:rPr>
          <w:sz w:val="32"/>
          <w:szCs w:val="32"/>
        </w:rPr>
        <w:t>&lt;/p&gt;&lt;p&gt;&lt;a href = "/doc/850819-</w:t>
      </w:r>
      <w:r>
        <w:rPr>
          <w:sz w:val="32"/>
          <w:szCs w:val="32"/>
        </w:rPr>
        <w:t>爆笑打扑克高清视频揭秘扑克界最激烈的运动</w:t>
      </w:r>
      <w:r>
        <w:rPr>
          <w:sz w:val="32"/>
          <w:szCs w:val="32"/>
        </w:rPr>
        <w:t>.doc" rel="alternate" download="850819-</w:t>
      </w:r>
      <w:r>
        <w:rPr>
          <w:sz w:val="32"/>
          <w:szCs w:val="32"/>
        </w:rPr>
        <w:t>爆笑打扑克高清视频揭秘扑克界最激烈的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