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七千年的奇妙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七千年的奇妙演绎</w:t>
      </w:r>
      <w:r>
        <w:rPr>
          <w:sz w:val="32"/>
          <w:szCs w:val="32"/>
        </w:rPr>
        <w:t>&lt;/p&gt;&lt;p&gt;&lt;img src="/static-img/mwkHCxMmctxVr1zPEgQj_Jf4QCk80vP0OVFw2NJrxfY7T-0NJNhS5vF1Y-Aob0X6.jpg"&gt;&lt;/p&gt;&lt;p&gt;</w:t>
      </w:r>
      <w:r>
        <w:rPr>
          <w:sz w:val="32"/>
          <w:szCs w:val="32"/>
        </w:rPr>
        <w:t>在遥远的古代，人类与鸟类之间存在着一段曲折而又深厚的关系。从最初的恐惧和敬畏，到后来的合作与共生，这一关系经历了无数次转变。今天，我们将探索这一长河中的几处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野兽到伙伴</w:t>
      </w:r>
      <w:r>
        <w:rPr>
          <w:sz w:val="32"/>
          <w:szCs w:val="32"/>
        </w:rPr>
        <w:t>&lt;/p&gt;&lt;p&gt;&lt;img src="/static-img/YwoOaAmMW_k1FAuBmeYLPJf4QCk80vP0OVFw2NJrxfa5l9BPYutZnOaw84ZAP-5GT8b5MsGTL-0B6hmC_CTMOQRpAN6e02iRCYaMsAAsH3AvuI0aufImZyBsW4Y4GG-6eUoaUoRtvgUiHWFAsC1L5eVxhTsWKcvTqEQ6goePEa7Gi4-LXmcx08ZB8-BzT6Y2_lo7wbmjoi4E6RbkVr00KpkkOKGJiV-2olhXEJ7QmEc.jpg"&gt;&lt;/p&gt;&lt;p&gt;</w:t>
      </w:r>
      <w:r>
        <w:rPr>
          <w:sz w:val="32"/>
          <w:szCs w:val="32"/>
        </w:rPr>
        <w:t>人与禽性的故事可以追溯到最早的人类社会。当时的人们对鸟类充满了敬畏之心，因为它们代表着自由和力量。随着时间的推移，人们开始学会如何驯服这些鸟类，使其成为自己的伙伴。在这种过程中，一种新的联系诞生了，它不仅是物质上的依赖，更是一种精神上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之友</w:t>
      </w:r>
      <w:r>
        <w:rPr>
          <w:sz w:val="32"/>
          <w:szCs w:val="32"/>
        </w:rPr>
        <w:t>&lt;/p&gt;&lt;p&gt;&lt;img src="/static-img/oMeRA_FWwG8rM5g3M2kbXpf4QCk80vP0OVFw2NJrxfa5l9BPYutZnOaw84ZAP-5GT8b5MsGTL-0B6hmC_CTMOQRpAN6e02iRCYaMsAAsH3AvuI0aufImZyBsW4Y4GG-6eUoaUoRtvgUiHWFAsC1L5eVxhTsWKcvTqEQ6goePEa7Gi4-LXmcx08ZB8-BzT6Y2_lo7wbmjoi4E6RbkVr00KpkkOKGJiV-2olhXEJ7QmEc.jpg"&gt;&lt;/p&gt;&lt;p&gt;</w:t>
      </w:r>
      <w:r>
        <w:rPr>
          <w:sz w:val="32"/>
          <w:szCs w:val="32"/>
        </w:rPr>
        <w:t>在航海时代，鸟类成为了导航者的重要助手。它们能够指引船只避开危险，并帮助捕捉食物。这不仅提高了人们对自然界认识，也加深了人类与禽性的合作关系。在这过程中，无数勇敢的水手和忠诚的小鸟共同创造了一段传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GWP_RpGXbLpppxqxYjZ_upf4QCk80vP0OVFw2NJrxfa5l9BPYutZnOaw84ZAP-5GT8b5MsGTL-0B6hmC_CTMOQRpAN6e02iRCYaMsAAsH3AvuI0aufImZyBsW4Y4GG-6eUoaUoRtvgUiHWFAsC1L5eVxhTsWKcvTqEQ6goePEa7Gi4-LXmcx08ZB8-BzT6Y2_lo7wbmjoi4E6RbkVr00KpkkOKGJiV-2olhXEJ7QmEc.jpg"&gt;&lt;/p&gt;&lt;p&gt;</w:t>
      </w:r>
      <w:r>
        <w:rPr>
          <w:sz w:val="32"/>
          <w:szCs w:val="32"/>
        </w:rPr>
        <w:t>在不同的文化里，鸟类往往被赋予特定的象征意义。不论是神话传说中的凤凰、还是日常生活中的麻雀，每一种都承载着某种特殊的情感或意义。这表明，在人类社会中，禽性已经融入到了我们的心灵深处，不再仅仅是生物的一部分，而是一个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&lt;img src="/static-img/uPKq5mQPKZu6iYOfZIhUs5f4QCk80vP0OVFw2NJrxfa5l9BPYutZnOaw84ZAP-5GT8b5MsGTL-0B6hmC_CTMOQRpAN6e02iRCYaMsAAsH3AvuI0aufImZyBsW4Y4GG-6eUoaUoRtvgUiHWFAsC1L5eVxhTsWKcvTqEQ6goePEa7Gi4-LXmcx08ZB8-BzT6Y2_lo7wbmjoi4E6RbkVr00KpkkOKGJiV-2olhXEJ7QmEc.jpg"&gt;&lt;/p&gt;&lt;p&gt;</w:t>
      </w:r>
      <w:r>
        <w:rPr>
          <w:sz w:val="32"/>
          <w:szCs w:val="32"/>
        </w:rPr>
        <w:t>随着工业革命和城市化的发展，对自然环境造成越来越大的压力。在这个背景下，研究人与禽性的协调机制变得尤为重要。科学家们发现，只有通过保护自然生态系统，可以维持整个地球</w:t>
      </w:r>
      <w:r>
        <w:rPr>
          <w:sz w:val="32"/>
          <w:szCs w:val="32"/>
        </w:rPr>
        <w:t>cosystem</w:t>
      </w:r>
      <w:r>
        <w:rPr>
          <w:sz w:val="32"/>
          <w:szCs w:val="32"/>
        </w:rPr>
        <w:t>健康。此刻，我们正面临一个选择：继续沿用既有的发展模式，或寻求更加可持续的人禽共存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大多数现代城市仍然缺乏足够空间让飞行动物安全繁殖。这导致了一些珍稀物种濒临灭绝。而另一方面，由于气候变化等全球性问题，也影响到了不同地区间动植物迁徙路径，从而进一步威胁到了生物多样性。此时，我们必须重新审视我们的行为，为未来的世界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古代野兽到现代城市居民，再到未来的环保者，那么人与禽性的故事其实是一部关于如何适应、利用以及保护彼此的话题。这也是我们今天需要思考的问题——如何确保所有生命体能安稳地共享这个星球？答案可能并不简单，但它始终围绕着一种基本真理：只有当我们真正理解并尊重自然界，当我们将自己看作地球上的一员时，我们才有希望找到那条通向和谐共生的道路。</w:t>
      </w:r>
      <w:r>
        <w:rPr>
          <w:sz w:val="32"/>
          <w:szCs w:val="32"/>
        </w:rPr>
        <w:t>&lt;/p&gt;&lt;p&gt;&lt;a href = "/doc/850848-</w:t>
      </w:r>
      <w:r>
        <w:rPr>
          <w:sz w:val="32"/>
          <w:szCs w:val="32"/>
        </w:rPr>
        <w:t>人与禽性七千年的奇妙演绎</w:t>
      </w:r>
      <w:r>
        <w:rPr>
          <w:sz w:val="32"/>
          <w:szCs w:val="32"/>
        </w:rPr>
        <w:t>.doc" rel="alternate" download="850848-</w:t>
      </w:r>
      <w:r>
        <w:rPr>
          <w:sz w:val="32"/>
          <w:szCs w:val="32"/>
        </w:rPr>
        <w:t>人与禽性七千年的奇妙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