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系梦境探索王菲音乐世界的深层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菲的音乐之旅：从《月光爱人》到《愿》，一路走来，她用声音编织了一个属于自己的梦幻世界。王菲的歌声如同夜空中最亮的星辰，引领着听者穿越时空，进入她的内心世界。</w:t>
      </w:r>
      <w:r>
        <w:rPr>
          <w:sz w:val="32"/>
          <w:szCs w:val="32"/>
        </w:rPr>
        <w:t>&lt;/p&gt;&lt;p&gt;&lt;img src="/static-img/TgHIy5NZExq3ed8NImxaNM4hm1KG6H8x9Q1jCP50F1ZL7xc9bes4LGDYhBqbzVGT.jpg"&gt;&lt;/p&gt;&lt;p&gt;</w:t>
      </w:r>
      <w:r>
        <w:rPr>
          <w:sz w:val="32"/>
          <w:szCs w:val="32"/>
        </w:rPr>
        <w:t>音乐风格的多变性：从摇滚到流行，从古典到电子，每个阶段都有其独特的声音和情感表达。在不同的音乐风格中，王菲展现出她对艺术追求不懈和创新精神。她勇于尝试，不断探索新的音域，使得她的每一首歌曲都充满了惊喜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词里的哲理与诗意：无论是《忘记你我我们他》还是《愿》，王菲在歌词中总能融入深刻的人生哲理和温柔的情感。她的每一句歌词都是对生活、爱情、自我反思的一次深度探究，让听众在享受旋律同时也能触动内心。</w:t>
      </w:r>
      <w:r>
        <w:rPr>
          <w:sz w:val="32"/>
          <w:szCs w:val="32"/>
        </w:rPr>
        <w:t>&lt;/p&gt;&lt;p&gt;&lt;img src="/static-img/CKuyvA1QRCdg83eHYoIIos4hm1KG6H8x9Q1jCP50F1ZYLBrn5LISrAFzqppVD-GrrM8c-cqcEuLmaXURWghU6AKT64i1_V638C0gOX7SOout6zTag0T7ESNffmjdTWUhjJNuY_QzQZs0_w90KcgexMV_o0XyihgGILXAo25i0h4YEsiFuwjwLGhdUyqupXLr.png"&gt;&lt;/p&gt;&lt;p&gt;</w:t>
      </w:r>
      <w:r>
        <w:rPr>
          <w:sz w:val="32"/>
          <w:szCs w:val="32"/>
        </w:rPr>
        <w:t>与观众的心灵连接：王菲通过她的音乐，不仅仅传递了自己内心的情感，还与广大粉丝建立了一种特殊的心灵联系。她的演唱会常常成为一次集体共鸣，无数人因为她的作品而找到了安慰，也因为她而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跨越国界：虽然主要活动是在中国，但王 菲 的影响力并不局限于国界。她在亚洲乃至全球范围内拥有庞大的粉丝群体，并且受到国际媒体关注。无论是作为“亚洲女皇”还是“香港小龙女”，她都以非凡的声音赢得了全球各地人的尊重与赞誉。</w:t>
      </w:r>
      <w:r>
        <w:rPr>
          <w:sz w:val="32"/>
          <w:szCs w:val="32"/>
        </w:rPr>
        <w:t>&lt;/p&gt;&lt;p&gt;&lt;img src="/static-img/1RfAYykuzcmpjfDpoOlIAM4hm1KG6H8x9Q1jCP50F1ZYLBrn5LISrAFzqppVD-GrrM8c-cqcEuLmaXURWghU6AKT64i1_V638C0gOX7SOout6zTag0T7ESNffmjdTWUhjJNuY_QzQZs0_w90KcgexMV_o0XyihgGILXAo25i0h4YEsiFuwjwLGhdUyqupXLr.png"&gt;&lt;/p&gt;&lt;p&gt;</w:t>
      </w:r>
      <w:r>
        <w:rPr>
          <w:sz w:val="32"/>
          <w:szCs w:val="32"/>
        </w:rPr>
        <w:t>未来的可能性永远开启：尽管已经取得了巨大成就，但对于未来，王 菲 仍然保持着开放的心态和不断创新的精神。在这个数字化时代，她如何利用新技术、新平台去推陈出新，将是一个值得期待的话题。而我们，只需静待那天，当“愿 王 菲”再次响起，我们将一起踏上另一段奇妙的旅程。</w:t>
      </w:r>
      <w:r>
        <w:rPr>
          <w:sz w:val="32"/>
          <w:szCs w:val="32"/>
        </w:rPr>
        <w:t>&lt;/p&gt;&lt;p&gt;&lt;a href = "/doc/850992-</w:t>
      </w:r>
      <w:r>
        <w:rPr>
          <w:sz w:val="32"/>
          <w:szCs w:val="32"/>
        </w:rPr>
        <w:t>菲系梦境探索王菲音乐世界的深层之谜</w:t>
      </w:r>
      <w:r>
        <w:rPr>
          <w:sz w:val="32"/>
          <w:szCs w:val="32"/>
        </w:rPr>
        <w:t>.doc" rel="alternate" download="850992-</w:t>
      </w:r>
      <w:r>
        <w:rPr>
          <w:sz w:val="32"/>
          <w:szCs w:val="32"/>
        </w:rPr>
        <w:t>菲系梦境探索王菲音乐世界的深层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