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穿越时空的婚礼谜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古老的庄园，传说中曾经是军方高级官员的别墅。最近，这个庄园又引起了小镇居民的广泛关注，因为它将成为一个奇特而神秘的婚礼场地。</w:t>
      </w:r>
      <w:r>
        <w:rPr>
          <w:sz w:val="32"/>
          <w:szCs w:val="32"/>
        </w:rPr>
        <w:t>&lt;/p&gt;&lt;p&gt;&lt;img src="/static-img/zITV0q4XmyYJsphy8g_p6THJs0OUoJ3bYiHGNRj2lgg6zOCeSiYrg6dMZLt5tSBx.jpg"&gt;&lt;/p&gt;&lt;p&gt;</w:t>
      </w:r>
      <w:r>
        <w:rPr>
          <w:sz w:val="32"/>
          <w:szCs w:val="32"/>
        </w:rPr>
        <w:t>故事发生在一个阳光明媚的周末下午，当时，一位名叫李华的人正在准备他的婚礼，他是一位年轻有为的商人，也是这座小镇上的新贵。他决定在自己家附近举行婚礼，以此来庆祝自己的幸福生活，同时也为了表达对家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婚礼当天，李华突然接到了一通电话，从他未知的地方传来了上校的声音，上校是李华小时候听闻过的一位传奇人物，他是一个不屈不挠、勇敢无畏的英雄。但由于工作原因，上校并没有参与过任何正式活动，更遑论参加儿时玩伴们的大型盛会。</w:t>
      </w:r>
      <w:r>
        <w:rPr>
          <w:sz w:val="32"/>
          <w:szCs w:val="32"/>
        </w:rPr>
        <w:t>&lt;/p&gt;&lt;p&gt;&lt;img src="/static-img/RH9x_1CAOO0SMipUU1we6zHJs0OUoJ3bYiHGNRj2lgjMBAjozVhbJq8ZYzlbUadn.jpg"&gt;&lt;/p&gt;&lt;p&gt;&amp;#34;</w:t>
      </w:r>
      <w:r>
        <w:rPr>
          <w:sz w:val="32"/>
          <w:szCs w:val="32"/>
        </w:rPr>
        <w:t>我需要你做一件事，我不能亲自去做。你必须替我完成这个任务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上校的声音充满了坚定和决断，但同时也透露出一种不可抗力的力量，让人无法拒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什么事？为什么要找我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华感到困惑和紧张，但他还是决定听从上校的话，因为他知道那份责任感和忠诚永远不会消逝。</w:t>
      </w:r>
      <w:r>
        <w:rPr>
          <w:sz w:val="32"/>
          <w:szCs w:val="32"/>
        </w:rPr>
        <w:t>&lt;/p&gt;&lt;p&gt;&lt;img src="/static-img/jiiOJk_ge0VVJvtj4fG0MzHJs0OUoJ3bYiHGNRj2lgjMBAjozVhbJq8ZYzlbUadn.jpg"&gt;&lt;/p&gt;&lt;p&gt;&amp;#34;</w:t>
      </w:r>
      <w:r>
        <w:rPr>
          <w:sz w:val="32"/>
          <w:szCs w:val="32"/>
        </w:rPr>
        <w:t>我的侄女，她已经订好日期，现在她临时决定不结婚了。我需要你帮忙找到她的替代品，你能吗？时间紧迫，不得延误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李华心中涌动着各种情绪：既有对于帮助前辈朋友的情愍之心，又有对于即将到来的重要日子的焦虑。他深吸一口气，然后点头答应下来，尽管内心深处还不知道这背后隐藏着什么样的复杂情节。</w:t>
      </w:r>
      <w:r>
        <w:rPr>
          <w:sz w:val="32"/>
          <w:szCs w:val="32"/>
        </w:rPr>
        <w:t>&lt;/p&gt;&lt;p&gt;&lt;img src="/static-img/Zz_iu2Dmc24JiseGbk1U6DHJs0OUoJ3bYiHGNRj2lgjMBAjozVhbJq8ZYzlbUadn.jpg"&gt;&lt;/p&gt;&lt;p&gt;</w:t>
      </w:r>
      <w:r>
        <w:rPr>
          <w:sz w:val="32"/>
          <w:szCs w:val="32"/>
        </w:rPr>
        <w:t>于是，在众人的目光下，李华被指派成了一名“替身新娘”。这个身份让他既感到尴尬又有些荒唐，但是出于对上校以及那个未知少女的心，他只能接受这一切，并且尽力去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提及关于“替身新娘”的议论，那个名字如同一道风暴席卷整个小镇，每个人都在讨论这段离奇事件中的每一个细节。当夜幕降临，小镇上的灯火璀璨，就连星空似乎也因为这个特殊而神秘的事情而变得格外明亮和耀眼。</w:t>
      </w:r>
      <w:r>
        <w:rPr>
          <w:sz w:val="32"/>
          <w:szCs w:val="32"/>
        </w:rPr>
        <w:t>&lt;/p&gt;&lt;p&gt;&lt;img src="/static-img/EkGvCNRaiM0bitWNBDVvBDHJs0OUoJ3bYiHGNRj2lgjMBAjozVhbJq8ZYzlbUadn.jpg"&gt;&lt;/p&gt;&lt;p&gt;</w:t>
      </w:r>
      <w:r>
        <w:rPr>
          <w:sz w:val="32"/>
          <w:szCs w:val="32"/>
        </w:rPr>
        <w:t xml:space="preserve">最终，在万籁俱寂之际，当所有宾客都以为事情已经圆满解决的时候，那个真实的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 xml:space="preserve">走进了教堂，而原定的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仿佛从天而降，与她一起走向结发夫妻。在那一刻，一切都显得那么自然、那么完美，而我们这些旁观者，只能默默地看着他们相遇，为他们加油喝彩，用我们的掌声与祝福作为我们对这段爱情故事的一份敬意与赞赏。在这样的瞬间，我们意识到了，即使是在最微妙的情况下，最美好的爱情也是可能发生的事。而那些涉及到的每一个人，无论其角色如何，都成为了这一场大戏中不可或缺的一部分——就像那个令人难以忘怀的小镇上的每个人一样，他们都是故事的一部分，是历史的一个缩影。</w:t>
      </w:r>
      <w:r>
        <w:rPr>
          <w:sz w:val="32"/>
          <w:szCs w:val="32"/>
        </w:rPr>
        <w:t>&lt;/p&gt;&lt;p&gt;&lt;a href = "/doc/851109-</w:t>
      </w:r>
      <w:r>
        <w:rPr>
          <w:sz w:val="32"/>
          <w:szCs w:val="32"/>
        </w:rPr>
        <w:t>上校的替身新娘穿越时空的婚礼谜局</w:t>
      </w:r>
      <w:r>
        <w:rPr>
          <w:sz w:val="32"/>
          <w:szCs w:val="32"/>
        </w:rPr>
        <w:t>.doc" rel="alternate" download="851109-</w:t>
      </w:r>
      <w:r>
        <w:rPr>
          <w:sz w:val="32"/>
          <w:szCs w:val="32"/>
        </w:rPr>
        <w:t>上校的替身新娘穿越时空的婚礼谜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