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掌控者宠爱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能在生活中找到属于自己的那份幸福感。对于那些被宠爱的女性来说，她们不仅拥有一个温暖而支持性的家庭环境，还有着一颗忠诚的心，守护着他们的一切。</w:t>
      </w:r>
      <w:r>
        <w:rPr>
          <w:sz w:val="32"/>
          <w:szCs w:val="32"/>
        </w:rPr>
        <w:t>&lt;/p&gt;&lt;p&gt;&lt;img src="/static-img/NN9vN_4XxcUZKTRxhWjxh5_HX3lMwfuIbedKO2iUzg169IL6YOZRDTAVl-Em5QPb.jpg"&gt;&lt;/p&gt;&lt;p&gt;</w:t>
      </w:r>
      <w:r>
        <w:rPr>
          <w:sz w:val="32"/>
          <w:szCs w:val="32"/>
        </w:rPr>
        <w:t>如同裴砚承所描绘的那样，在《宠她》这部作品中，主角通过对女主角的深情厚谊，最终赢得了她的心。这样的故事让我们想起了真实生活中的许多案例，其中最著名的是关于一位名叫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弗特（</w:t>
      </w:r>
      <w:r>
        <w:rPr>
          <w:sz w:val="32"/>
          <w:szCs w:val="32"/>
        </w:rPr>
        <w:t>George Washington Carver</w:t>
      </w:r>
      <w:r>
        <w:rPr>
          <w:sz w:val="32"/>
          <w:szCs w:val="32"/>
        </w:rPr>
        <w:t>）的黑人植物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弗特博士是美国农作物研究实验室的一个成员，他不仅在科学领域取得了巨大的成就，而且他对待工作和生活都非常认真严肃。这一点，让他的同事们都非常尊敬他，就像小说中的裴砚承一样，他总是在工作之余关心周围的人，对待每一个人都以礼相待，这种行为也吸引了一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（</w:t>
      </w:r>
      <w:r>
        <w:rPr>
          <w:sz w:val="32"/>
          <w:szCs w:val="32"/>
        </w:rPr>
        <w:t>Emily Calandrelli</w:t>
      </w:r>
      <w:r>
        <w:rPr>
          <w:sz w:val="32"/>
          <w:szCs w:val="32"/>
        </w:rPr>
        <w:t>）的年轻记者。</w:t>
      </w:r>
      <w:r>
        <w:rPr>
          <w:sz w:val="32"/>
          <w:szCs w:val="32"/>
        </w:rPr>
        <w:t>&lt;/p&gt;&lt;p&gt;&lt;img src="/static-img/u8ERJCkL2FGoK4hfCcYvzZ_HX3lMwfuIbedKO2iUzg1sVv4nKG5GJhjX7qWlQxB1XVnhX48iRLUlvARi_JLs7owlzhwzzViuD72IDTl-jvfSepE_68egGFxEn78FrTkErPqq9xXsJP3PQvPL1PjyI2xVMFfWoO1-YHnhJOflx4jELX-c3JkumE1mxskKSb57hshmqz_OBi6WhRE5WEZb-A.jpg"&gt;&lt;/p&gt;&lt;p&gt;</w:t>
      </w:r>
      <w:r>
        <w:rPr>
          <w:sz w:val="32"/>
          <w:szCs w:val="32"/>
        </w:rPr>
        <w:t>艾米丽是一位才华横溢、聪明过人的女性，她对科技和科学有着浓厚兴趣，并且梦想成为一名科普作家。她与卡弗特博士的交流，不仅帮助她开阔了视野，也促进了两人之间的情感发展。正如裴砚承所做的一样，通过不断地理解和关注对方，无论是在学术上还是情感上，都能够建立起牢不可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完成了一系列关于农作物利用和改良方面的小册子，这些小册子不仅为当地农民提供了宝贵信息，也为艾米丽打下了一片丰饶的大地。在这里，她找到了自己真正热爱的事业，同时也找到了生命中的另一半——即使是在那个多元化、竞争激烈的社会背景下。</w:t>
      </w:r>
      <w:r>
        <w:rPr>
          <w:sz w:val="32"/>
          <w:szCs w:val="32"/>
        </w:rPr>
        <w:t>&lt;/p&gt;&lt;p&gt;&lt;img src="/static-img/SMR6Ooka7XLjpbOAxFw8wp_HX3lMwfuIbedKO2iUzg1sVv4nKG5GJhjX7qWlQxB1XVnhX48iRLUlvARi_JLs7owlzhwzzViuD72IDTl-jvfSepE_68egGFxEn78FrTkErPqq9xXsJP3PQvPL1PjyI2xVMFfWoO1-YHnhJOflx4jELX-c3JkumE1mxskKSb57hshmqz_OBi6WhRE5WEZb-A.jpg"&gt;&lt;/p&gt;&lt;p&gt;</w:t>
      </w:r>
      <w:r>
        <w:rPr>
          <w:sz w:val="32"/>
          <w:szCs w:val="32"/>
        </w:rPr>
        <w:t>这种跨越知识界限和身份差异的情感联系，是《宠她》中裴砚承与女主角之间深刻的情愫体现。而就在现在，你可以阅读全文免费阅读《宠她》的经典篇章，从中探索更多关于如何用智慧与善良去影响身边人的故事，以及如何在快节奏生活中寻找到那份永恒美好的爱。</w:t>
      </w:r>
      <w:r>
        <w:rPr>
          <w:sz w:val="32"/>
          <w:szCs w:val="32"/>
        </w:rPr>
        <w:t>&lt;/p&gt;&lt;p&gt;&lt;a href = "/doc/851327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掌控者宠爱之下</w:t>
      </w:r>
      <w:r>
        <w:rPr>
          <w:sz w:val="32"/>
          <w:szCs w:val="32"/>
        </w:rPr>
        <w:t>.doc" rel="alternate" download="851327-</w:t>
      </w:r>
      <w:r>
        <w:rPr>
          <w:sz w:val="32"/>
          <w:szCs w:val="32"/>
        </w:rPr>
        <w:t>宠她裴砚承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掌控者宠爱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