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的故事回忆与怀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渴望回到过去？</w:t>
      </w:r>
      <w:r>
        <w:rPr>
          <w:sz w:val="32"/>
          <w:szCs w:val="32"/>
        </w:rPr>
        <w:t>&lt;/p&gt;&lt;p&gt;&lt;img src="/static-img/1iVfU3vLw-8yv0UuuK9aMzHJs0OUoJ3bYiHGNRj2lgg6zOCeSiYrg6dMZLt5tSBx.jpg"&gt;&lt;/p&gt;&lt;p&gt;</w:t>
      </w:r>
      <w:r>
        <w:rPr>
          <w:sz w:val="32"/>
          <w:szCs w:val="32"/>
        </w:rPr>
        <w:t>在这个高速发展的时代，人们似乎总是在追求未来，但却难以忘怀那些已经逝去的美好时光。也许这是因为“回忆”这种情感有着特殊的力量，它们能够触动我们的内心，让我们对曾经发生的事情产生深刻的共鸣。今天，我们就来探讨一下“回到过去”的意义，以及它给我们的生活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文字重现往昔？</w:t>
      </w:r>
      <w:r>
        <w:rPr>
          <w:sz w:val="32"/>
          <w:szCs w:val="32"/>
        </w:rPr>
        <w:t>&lt;/p&gt;&lt;p&gt;&lt;img src="/static-img/NfIWv7Ni7DmSm3gJjtZmQDHJs0OUoJ3bYiHGNRj2lgjMBAjozVhbJq8ZYzlbUadn.png"&gt;&lt;/p&gt;&lt;p&gt;</w:t>
      </w:r>
      <w:r>
        <w:rPr>
          <w:sz w:val="32"/>
          <w:szCs w:val="32"/>
        </w:rPr>
        <w:t>想象一下，当你拿起一本旧日记或者翻阅一本久未见面的相册，你会发现自己被那段时间深深吸引。你开始回忆起每一个细节，无论是小事还是大事，都好像发生在昨天一样。这就是文字带给我们的魔法——无论多么遥远的过去，都能用文字轻易地召唤回来。在《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每一个字都是时间机器中的钥匙，它可以帮助我们穿越时空，重新体验那些珍贵而又不再存在的情感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我们如此执着于过往？</w:t>
      </w:r>
      <w:r>
        <w:rPr>
          <w:sz w:val="32"/>
          <w:szCs w:val="32"/>
        </w:rPr>
        <w:t>&lt;/p&gt;&lt;p&gt;&lt;img src="/static-img/c_5hT7XTVcANKyo6q2GhSzHJs0OUoJ3bYiHGNRj2lgjMBAjozVhbJq8ZYzlbUadn.jpg"&gt;&lt;/p&gt;&lt;p&gt;</w:t>
      </w:r>
      <w:r>
        <w:rPr>
          <w:sz w:val="32"/>
          <w:szCs w:val="32"/>
        </w:rPr>
        <w:t>人类的心灵有着强烈的情感纽带，这种纽带连接的是个人的记忆和经历。当一个人失去了某样东西，他或她通常会感到非常悲伤，因为这件东西代表了某段重要的人生阶段或关系。例如，当一个人丢失了一份工作，他可能会反复思考当初为何选择这一条职业道路，而当他阅读与此相关的一篇文章时，那些关于工作经验、成长过程甚至是一些失败故事都会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往昔融入到现在？</w:t>
      </w:r>
      <w:r>
        <w:rPr>
          <w:sz w:val="32"/>
          <w:szCs w:val="32"/>
        </w:rPr>
        <w:t>&lt;/p&gt;&lt;p&gt;&lt;img src="/static-img/If0xP4fWEQK-_tl7gcwGOjHJs0OUoJ3bYiHGNRj2lgjMBAjozVhbJq8ZYzlbUadn.jpg"&gt;&lt;/p&gt;&lt;p&gt;</w:t>
      </w:r>
      <w:r>
        <w:rPr>
          <w:sz w:val="32"/>
          <w:szCs w:val="32"/>
        </w:rPr>
        <w:t>面对快速变化的世界，我们常常感觉自己无法跟上步伐。但如果我们能够从历史中学习，不断地将古老与现代结合起来，也许才能找到前进路上的指南针。而“回到过去”的行为正是这样一种尝试——通过理解并尊重历史，我们可以更好地规划自己的未来。比如，在设计产品或者创作艺术作品时，如果能够参考古代文化，那么作品不仅更加独特，而且更具有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哪些人来说，“回到过去”是一个必要的手段？</w:t>
      </w:r>
      <w:r>
        <w:rPr>
          <w:sz w:val="32"/>
          <w:szCs w:val="32"/>
        </w:rPr>
        <w:t>&lt;/p&gt;&lt;p&gt;&lt;img src="/static-img/1BXk6Y8EpAuYA_o6URYhljHJs0OUoJ3bYiHGNRj2lgjMBAjozVhbJq8ZYzlbUadn.jpg"&gt;&lt;/p&gt;&lt;p&gt;</w:t>
      </w:r>
      <w:r>
        <w:rPr>
          <w:sz w:val="32"/>
          <w:szCs w:val="32"/>
        </w:rPr>
        <w:t>有些人可能因为健康问题或者其他原因无法继续生活在当前时代，他们需要寻找一种方式来逃避现实，比如通过幻想自己还能返回到那个充满希望和活力的年代。而对于一些心理健康问题患者来说，“回到过去”也许是一个治愈自我、恢复平衡的心理疗法。这并不意味着他们要真的变回去，而是利用这些记忆作为支持系统，让他们更加坚强，有助于应对今后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何仍然有人愿意读《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不断进步，信息量巨大，但人们依然喜欢阅读关于往昔的小说、随笔或其他文档。这种爱好源于人类对美好记忆和故土的情感依赖。在虚拟现实技术尚未普及之前，《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人们沉浸式体验史诗般故事的地方。这不是简单地看书，更像是穿越回那个温馨而宁静的小镇，只需关闭眼睛，就能听到孩子们嬉戏的声音，还能闻到母亲烤饼干发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对于那些渴望走向未知但又不能放弃曾经美好的岁月的人们来说，《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种可能性，一种既梦幻又真实的地球，是他们生命旅程中的另一个重要章节。在这里，他们可以自由自在地旅行，并且在旅行中获得力量，为接下来的征途做准备。此外，这样的文学作品也是社会传承的一部分，它记录了人类共同的历史，也激励后辈继续前行，勇敢面对未知。</w:t>
      </w:r>
      <w:r>
        <w:rPr>
          <w:sz w:val="32"/>
          <w:szCs w:val="32"/>
        </w:rPr>
        <w:t>&lt;/p&gt;&lt;p&gt;&lt;a href = "/doc/851430-</w:t>
      </w:r>
      <w:r>
        <w:rPr>
          <w:sz w:val="32"/>
          <w:szCs w:val="32"/>
        </w:rPr>
        <w:t>回到过去的故事回忆与怀旧</w:t>
      </w:r>
      <w:r>
        <w:rPr>
          <w:sz w:val="32"/>
          <w:szCs w:val="32"/>
        </w:rPr>
        <w:t>.doc" rel="alternate" download="851430-</w:t>
      </w:r>
      <w:r>
        <w:rPr>
          <w:sz w:val="32"/>
          <w:szCs w:val="32"/>
        </w:rPr>
        <w:t>回到过去的故事回忆与怀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