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男神的体毛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岳总是喜欢在自家后院里种植一些特殊的植物。他的朋友们常常开玩笑说，他的毛发也跟这些植物一样茂密而浓郁，尤其是在夏天，每当汗水滴落，就仿佛能看到他身上绽放出一片片金色的花海。今天，我们就来探索一下“岳的毛太浓”背后的故事和文化意义。</w:t>
      </w:r>
      <w:r>
        <w:rPr>
          <w:sz w:val="32"/>
          <w:szCs w:val="32"/>
        </w:rPr>
        <w:t>&lt;/p&gt;&lt;p&gt;&lt;img src="/static-img/mf_AOXBSBmU9gGmv1136lbvkHqXhKdnw6EtEPGwLqy8.jpeg"&gt;&lt;/p&gt;&lt;p&gt;</w:t>
      </w:r>
      <w:r>
        <w:rPr>
          <w:sz w:val="32"/>
          <w:szCs w:val="32"/>
        </w:rPr>
        <w:t>一、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对待自己的体毛就像对待那些珍贵的植物一样细心呵护。他明白每一根毛发都有它独特的地位，它们不仅是身体的一部分，更是一种生理上的保护机制。在炎热的夏季，这层浓密的毛发如同一层天然的大气层，为他的皮肤提供了最直接且有效的心理舒适感，同时也减少了皮肤受伤害的风险。</w:t>
      </w:r>
      <w:r>
        <w:rPr>
          <w:sz w:val="32"/>
          <w:szCs w:val="32"/>
        </w:rPr>
        <w:t>&lt;/p&gt;&lt;p&gt;&lt;img src="/static-img/YEyUu49VAbEQukrCrhJvWbvkHqXhKdnw6EtEPGwLqy8.jpeg"&gt;&lt;/p&gt;&lt;p&gt;</w:t>
      </w:r>
      <w:r>
        <w:rPr>
          <w:sz w:val="32"/>
          <w:szCs w:val="32"/>
        </w:rPr>
        <w:t>二、男性魅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“岳的毛太浓”并不是一个简单的话题，而是一个深刻的情感表达。当她轻轻触碰到他的肌肤时，那些柔软而又坚韧不拔的小刺激，让她的心跳加速，她的心中充满了向往。而这种情感，不仅仅是因为外表上的美丽，更因为那份内心深处流露出的力量与稳定感。</w:t>
      </w:r>
      <w:r>
        <w:rPr>
          <w:sz w:val="32"/>
          <w:szCs w:val="32"/>
        </w:rPr>
        <w:t>&lt;/p&gt;&lt;p&gt;&lt;img src="/static-img/MPg07FIy0623uyyNnw9e17vkHqXhKdnw6EtEPGwLqy8.jpeg"&gt;&lt;/p&gt;&lt;p&gt;</w:t>
      </w:r>
      <w:r>
        <w:rPr>
          <w:sz w:val="32"/>
          <w:szCs w:val="32"/>
        </w:rPr>
        <w:t>三、文化中的形象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有着“力士须眉”的美德，即强壮有力的男人才算真正英俊。这也是为什么古代诗人会赞美英雄人物之所以英勇无畏，因为他们拥有厚实的手腕和浓密的小胡子。在现代社会，虽然这样的审美观念已经发生变化，但对于很多人来说，“岳的毛太浓”依旧是一种潜移默化地散播出来的情调和风度。</w:t>
      </w:r>
      <w:r>
        <w:rPr>
          <w:sz w:val="32"/>
          <w:szCs w:val="32"/>
        </w:rPr>
        <w:t>&lt;/p&gt;&lt;p&gt;&lt;img src="/static-img/CJFMPt3dOQVjYDrIENBS1rvkHqXhKdnw6EtEPGwLqy8.jpeg"&gt;&lt;/p&gt;&lt;p&gt;</w:t>
      </w:r>
      <w:r>
        <w:rPr>
          <w:sz w:val="32"/>
          <w:szCs w:val="32"/>
        </w:rPr>
        <w:t>四、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岳的毛太浓”并不只是外表上的装饰，它更是一种生活态度的一个体现。正如人们常说的那样，一头健康蓬勃的人类头发，是健康饮食、充足睡眠以及良好生活习惯所形成的一张名片。而这，也正是为什么人们越来越重视身边环境整洁，以及个人卫生习惯，对于自身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管理也有更多关注。</w:t>
      </w:r>
      <w:r>
        <w:rPr>
          <w:sz w:val="32"/>
          <w:szCs w:val="32"/>
        </w:rPr>
        <w:t>&lt;/p&gt;&lt;p&gt;&lt;img src="/static-img/T_Ei82JIIy58Mp-rDPmTnrvkHqXhKdnw6EtEPGwLqy8.jpeg"&gt;&lt;/p&gt;&lt;p&gt;</w:t>
      </w:r>
      <w:r>
        <w:rPr>
          <w:sz w:val="32"/>
          <w:szCs w:val="32"/>
        </w:rPr>
        <w:t>五、性别角色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逐渐意识到“性别角色”的复杂性。在过去，当提及男性时，便往往伴随着一种粗犷而结实的情怀，而这一点似乎被“岳的毛太浓”所完美诠释。但同时，这也让我们思考：现代社会是否需要重新定义这个概念？如何平衡传统观念与时代发展带来的新变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段内容，我们可以看出，无论从自然科学还是文化艺术方面，都能找到关于“岳の</w:t>
      </w:r>
      <w:r>
        <w:rPr>
          <w:sz w:val="32"/>
          <w:szCs w:val="32"/>
        </w:rPr>
        <w:t>hair”</w:t>
      </w:r>
      <w:r>
        <w:rPr>
          <w:sz w:val="32"/>
          <w:szCs w:val="32"/>
        </w:rPr>
        <w:t>的丰富含义。它不仅是个人的个性展现，更是男性的身份象征；它既代表了一种生物学上的需求，也反映了一种社会心理状态；它既包含着物理属性，又承载着情感价值。在未来，我相信，这个话题将会继续引起我们的思考，并不断地为我们的理解添砖加瓦。</w:t>
      </w:r>
      <w:r>
        <w:rPr>
          <w:sz w:val="32"/>
          <w:szCs w:val="32"/>
        </w:rPr>
        <w:t>&lt;/p&gt;&lt;p&gt;&lt;a href = "/doc/851469-</w:t>
      </w:r>
      <w:r>
        <w:rPr>
          <w:sz w:val="32"/>
          <w:szCs w:val="32"/>
        </w:rPr>
        <w:t>岳的毛太浓探索男神的体毛魅力</w:t>
      </w:r>
      <w:r>
        <w:rPr>
          <w:sz w:val="32"/>
          <w:szCs w:val="32"/>
        </w:rPr>
        <w:t>.doc" rel="alternate" download="851469-</w:t>
      </w:r>
      <w:r>
        <w:rPr>
          <w:sz w:val="32"/>
          <w:szCs w:val="32"/>
        </w:rPr>
        <w:t>岳的毛太浓探索男神的体毛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