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我和室友们如何在宿舍里打败了那个危险分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室友们如何在宿舍里打败了那个危险分子</w:t>
      </w:r>
      <w:r>
        <w:rPr>
          <w:sz w:val="32"/>
          <w:szCs w:val="32"/>
        </w:rPr>
        <w:t>&lt;/p&gt;&lt;p&gt;&lt;img src="/static-img/9JL7s4qZgD7q4jKggsUBMTHJs0OUoJ3bYiHGNRj2lgg6zOCeSiYrg6dMZLt5tSBx.jpg"&gt;&lt;/p&gt;&lt;p&gt;</w:t>
      </w:r>
      <w:r>
        <w:rPr>
          <w:sz w:val="32"/>
          <w:szCs w:val="32"/>
        </w:rPr>
        <w:t>记得那天，我们的宿舍楼里发生了一起奇怪的事情。那是一种我们从未遇到过的危险，一个人的行为让整个宿舍都充满了紧张气氛。他的名字叫李明，他总是沉默寡言，但每当夜深人静的时候，他就会开始做一些让人不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只是觉得他有点古怪，但随着时间的推移，这种感觉越来越强烈。他总是在晚上四处走动，偶尔会停下来敲敲墙壁或者窗户。有时候，他甚至会在黑暗中悄无声息地溜进我们的房间，从而引起了我们的恐慌。</w:t>
      </w:r>
      <w:r>
        <w:rPr>
          <w:sz w:val="32"/>
          <w:szCs w:val="32"/>
        </w:rPr>
        <w:t>&lt;/p&gt;&lt;p&gt;&lt;img src="/static-img/05lh8yDsLVyFhPPeeI2dbjHJs0OUoJ3bYiHGNRj2lgjMBAjozVhbJq8ZYzlbUadn.jpg"&gt;&lt;/p&gt;&lt;p&gt;</w:t>
      </w:r>
      <w:r>
        <w:rPr>
          <w:sz w:val="32"/>
          <w:szCs w:val="32"/>
        </w:rPr>
        <w:t>这次，我决定找几个室友一起揭开这个谜团。我征求到了小王、老刘和小张，他们都是我的好朋友，也对这种情况感到不解。我们商量好，一旦发现任何异常，就要立刻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静又安宁的晚上，李明似乎也没有什么特别的举动。但就在我们放松下来准备睡觉的时候，突然听到一阵轻微的声音，那声音来自于李明的一个房间。在三个人中，小王最先反应过来，我们迅速地聚集在门口。</w:t>
      </w:r>
      <w:r>
        <w:rPr>
          <w:sz w:val="32"/>
          <w:szCs w:val="32"/>
        </w:rPr>
        <w:t>&lt;/p&gt;&lt;p&gt;&lt;img src="/static-img/u6Nhik07mX2KpMu06tauJTHJs0OUoJ3bYiHGNRj2lgjMBAjozVhbJq8ZYzlbUadn.jpg"&gt;&lt;/p&gt;&lt;p&gt;“</w:t>
      </w:r>
      <w:r>
        <w:rPr>
          <w:sz w:val="32"/>
          <w:szCs w:val="32"/>
        </w:rPr>
        <w:t>快去看看！”小王低声说，然后三个室友同时扑向门把手。我正准备加入他们时，却被一股力量推倒在地。这是我第一次意识到事情可能比我们想象中的更严重。原来，那个声音并不是什么正常事物，而是一个信号——一个预示着即将发生的一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快速爬起来，看见我的两个室友正与李明进行着激烈的搏斗。他的手法高超，每一次攻击都像是专业武术家一样精准无误。而且，由于他已经习惯了夜间活动，所以身体适应了昏暗环境，不像普通人那样容易受伤害。</w:t>
      </w:r>
      <w:r>
        <w:rPr>
          <w:sz w:val="32"/>
          <w:szCs w:val="32"/>
        </w:rPr>
        <w:t>&lt;/p&gt;&lt;p&gt;&lt;img src="/static-img/HlOPNYsDiq_VTYTMK14atDHJs0OUoJ3bYiHGNRj2lgjMBAjozVhbJq8ZYzlbUadn.jpg"&gt;&lt;/p&gt;&lt;p&gt;</w:t>
      </w:r>
      <w:r>
        <w:rPr>
          <w:sz w:val="32"/>
          <w:szCs w:val="32"/>
        </w:rPr>
        <w:t>但是我知道，这不能持续下去。我鼓足勇气，用尽全身力气冲向他们。那一刻，是生死之间的一瞬间。当我和另外两位室友合力制服李明，并将他锁入自己的房间后，我们仿佛释然了一切困扰。这就是所谓的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虽然经历得心惊胆战，但最终还是以我们的胜利告终。在之后的一段时间里，我学会了面对生活中的各种挑战，无论是简单还是复杂，都能找到解决问题的方法，而不是逃避或害怕，因为只有这样，我才能真正地掌控自己的生活。</w:t>
      </w:r>
      <w:r>
        <w:rPr>
          <w:sz w:val="32"/>
          <w:szCs w:val="32"/>
        </w:rPr>
        <w:t>&lt;/p&gt;&lt;p&gt;&lt;a href = "/doc/851633-</w:t>
      </w:r>
      <w:r>
        <w:rPr>
          <w:sz w:val="32"/>
          <w:szCs w:val="32"/>
        </w:rPr>
        <w:t>危险的宿舍我和室友们如何在宿舍里打败了那个危险分子</w:t>
      </w:r>
      <w:r>
        <w:rPr>
          <w:sz w:val="32"/>
          <w:szCs w:val="32"/>
        </w:rPr>
        <w:t>.doc" rel="alternate" download="851633-</w:t>
      </w:r>
      <w:r>
        <w:rPr>
          <w:sz w:val="32"/>
          <w:szCs w:val="32"/>
        </w:rPr>
        <w:t>危险的宿舍我和室友们如何在宿舍里打败了那个危险分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