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寨里的疼痛与自由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疼痛与自由：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xfdvbeL6fcAgZx0Bymki2y6n4OzDMSHL8sp3-8PlIfhyt46wY-fVc7Y4VOMainpY.jpg"&gt;&lt;/p&gt;&lt;p&gt;</w:t>
      </w:r>
      <w:r>
        <w:rPr>
          <w:sz w:val="32"/>
          <w:szCs w:val="32"/>
        </w:rPr>
        <w:t>在一个偏远山村，传统的生活方式依然根植于每个人的日常之中。这里的人们以农业为主，生活节奏缓慢而宁静。然而，这种宁静背后，却隐藏着一种特殊的社会现象——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源于古老的习俗。在这里，年轻男子为了赢得心仪中的女子芳心，不仅要证明自己的勇敢和能力，还要展现出对她家族的尊重和贡献。这通常体现在帮助家族完成一些困难或危险工作上，如深入山林采集药材、修建桥梁等。</w:t>
      </w:r>
      <w:r>
        <w:rPr>
          <w:sz w:val="32"/>
          <w:szCs w:val="32"/>
        </w:rPr>
        <w:t>&lt;/p&gt;&lt;p&gt;&lt;img src="/static-img/qG0zoG3yc9LiJ8swybeSMy6n4OzDMSHL8sp3-8PlIfgXUf3s_uKoJ7zHJx_eLjC5nzLTfs0SqmMeuwkIR3cs1aPtfkTLLlkny7g3qazEDdbBsK0hvB6NWmeCg0sHGPnAdlASrRKuU5wkyjdLzqNSnIGX1yRVs72hoZdVg19zgog.jpg"&gt;&lt;/p&gt;&lt;p&gt;</w:t>
      </w:r>
      <w:r>
        <w:rPr>
          <w:sz w:val="32"/>
          <w:szCs w:val="32"/>
        </w:rPr>
        <w:t>一位名叫小明的小伙子，他对村里的美丽女孩小红有好感，但他知道自己需要做出点什么来吸引她的注意。他听说村子里有一个难以到达的小寨，那里有一种珍贵且难以采摘的草药，只有最勇敢和最能干的大人们才会去那里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前往那片地带，看看是否能够找到机会证明自己的价值。他冒着雨、翻过石头，最终来到了那个小寨。当他看到那些高大而坚硬的地面时，他知道这将是一个考验他的时候。但是，小明并没有放弃，他用尽全力，用了几天时间终于挖出了那株药草。</w:t>
      </w:r>
      <w:r>
        <w:rPr>
          <w:sz w:val="32"/>
          <w:szCs w:val="32"/>
        </w:rPr>
        <w:t>&lt;/p&gt;&lt;p&gt;&lt;img src="/static-img/7uct_Os_qRMn3MOE3gu7ai6n4OzDMSHL8sp3-8PlIfgXUf3s_uKoJ7zHJx_eLjC5nzLTfs0SqmMeuwkIR3cs1aPtfkTLLlkny7g3qazEDdbBsK0hvB6NWmeCg0sHGPnAdlASrRKuU5wkyjdLzqNSnIGX1yRVs72hoZdVg19zgog.jpeg"&gt;&lt;/p&gt;&lt;p&gt;</w:t>
      </w:r>
      <w:r>
        <w:rPr>
          <w:sz w:val="32"/>
          <w:szCs w:val="32"/>
        </w:rPr>
        <w:t>当他把药草送给了小红的时候，她被他的勇气所打动，并且因为他的努力帮忙，她家的庄稼得到了改善。从此以后，小明成为了整个村子的英雄，而对于想要追求爱情的小伙子来说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成为了他们追求爱情的一条不言而喻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看似古怪，但它反映了一种更深层次的情感需求。在这个世界上，没有人愿意付出太多，只为换取微不足道的心意。而真正意义上的爱情，是建立在共同努力、相互支持以及超乎想象的情感投资之上。这正如我们说的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不过是一种表达真实感情的手段，它背后的故事充满了勇气、牺牲以及最后获得幸福的心灵纠葛。</w:t>
      </w:r>
      <w:r>
        <w:rPr>
          <w:sz w:val="32"/>
          <w:szCs w:val="32"/>
        </w:rPr>
        <w:t>&lt;/p&gt;&lt;p&gt;&lt;img src="/static-img/b64BvgiR21I1RAZgjEW7gS6n4OzDMSHL8sp3-8PlIfgXUf3s_uKoJ7zHJx_eLjC5nzLTfs0SqmMeuwkIR3cs1aPtfkTLLlkny7g3qazEDdbBsK0hvB6NWmeCg0sHGPnAdlASrRKuU5wkyjdLzqNSnIGX1yRVs72hoZdVg19zgog.jpg"&gt;&lt;/p&gt;&lt;p&gt;&lt;a href = "/doc/8517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疼痛与自由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517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疼痛与自由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