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王妃的奇幻冒险揭秘古代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手中的手机屏幕闪烁着古老而神秘的文字——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词汇仿佛是从千年前的一本书中跳跃出来，带我穿越时空，回到那座曾经繁华如梦的城市。</w:t>
      </w:r>
      <w:r>
        <w:rPr>
          <w:sz w:val="32"/>
          <w:szCs w:val="32"/>
        </w:rPr>
        <w:t>&lt;/p&gt;&lt;p&gt;&lt;img src="/static-img/O94uSlEKMvdjTAsdCePFDDbK2NSGGi9dqz93aY4CzjzI1Nk8FSDDMR6QEQActTHL.jp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简单的短语，却蕴含了无限的想象空间。在我的心中，它不仅仅是一串数字和字母，更是通往一个遥远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打开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看里面有什么惊喜。屏幕上缓缓展开，一段奇异的情诗映入眼帘：</w:t>
      </w:r>
      <w:r>
        <w:rPr>
          <w:sz w:val="32"/>
          <w:szCs w:val="32"/>
        </w:rPr>
        <w:t>&lt;/p&gt;&lt;p&gt;&lt;img src="/static-img/e08k7q2C0sXX5xgq2M8O-DbK2NSGGi9dqz93aY4Czjxncitvo0ZYjQcng3cazlLSWgVqmfiWl7MkLWFkJtCST6ts2EQAYlsU4Nx6GZNp4VCU4bHShQLwNYFNaq1taS54jTlMfrUzLX7bEHiRz_Ub93OjS-vzQUUJIXP1ldLA0h0.jpg"&gt;&lt;/p&gt;&lt;p&gt;</w:t>
      </w:r>
      <w:r>
        <w:rPr>
          <w:sz w:val="32"/>
          <w:szCs w:val="32"/>
        </w:rPr>
        <w:t>月光下，她轻步行走于宫殿之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珠光宝气，如夜空璀璨。</w:t>
      </w:r>
      <w:r>
        <w:rPr>
          <w:sz w:val="32"/>
          <w:szCs w:val="32"/>
        </w:rPr>
        <w:t>&lt;/p&gt;&lt;p&gt;&lt;img src="/static-img/Ioc0137JxP_ojCKC77YjuTbK2NSGGi9dqz93aY4Czjxncitvo0ZYjQcng3cazlLSWgVqmfiWl7MkLWFkJtCST6ts2EQAYlsU4Nx6GZNp4VCU4bHShQLwNYFNaq1taS54jTlMfrUzLX7bEHiRz_Ub93OjS-vzQUUJIXP1ldLA0h0.jpg"&gt;&lt;/p&gt;&lt;p&gt;</w:t>
      </w:r>
      <w:r>
        <w:rPr>
          <w:sz w:val="32"/>
          <w:szCs w:val="32"/>
        </w:rPr>
        <w:t>她，是巴比伦之花，美丽而孤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是这古城最珍贵的财宝。</w:t>
      </w:r>
      <w:r>
        <w:rPr>
          <w:sz w:val="32"/>
          <w:szCs w:val="32"/>
        </w:rPr>
        <w:t>&lt;/p&gt;&lt;p&gt;&lt;img src="/static-img/bYNy2iPrtmZnXGMai8BGBTbK2NSGGi9dqz93aY4Czjxncitvo0ZYjQcng3cazlLSWgVqmfiWl7MkLWFkJtCST6ts2EQAYlsU4Nx6GZNp4VCU4bHShQLwNYFNaq1taS54jTlMfrUzLX7bEHiRz_Ub93OjS-vzQUUJIXP1ldLA0h0.jpg"&gt;&lt;/p&gt;&lt;p&gt;</w:t>
      </w:r>
      <w:r>
        <w:rPr>
          <w:sz w:val="32"/>
          <w:szCs w:val="32"/>
        </w:rPr>
        <w:t>读罢，我仿佛置身于那个被时间遗忘的地方。那里的风景虽已逝去，但情感却依旧绽放。我开始思考，那位王妃究竟是什么样的人？她生活在哪个时代？又有过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像一匹野马，在我心中奔跑。她可能是一位聪明睿智、善良且勇敢的女性，或许是一位才华横溢、善于操控权谋的小公主。不论如何，她都一定是一个让人难以忘怀的人物。</w:t>
      </w:r>
      <w:r>
        <w:rPr>
          <w:sz w:val="32"/>
          <w:szCs w:val="32"/>
        </w:rPr>
        <w:t>&lt;/p&gt;&lt;p&gt;&lt;img src="/static-img/PxZEfIBNTXh5xlGEuGOL8jbK2NSGGi9dqz93aY4Czjxncitvo0ZYjQcng3cazlLSWgVqmfiWl7MkLWFkJtCST6ts2EQAYlsU4Nx6GZNp4VCU4bHShQLwNYFNaq1taS54jTlMfrUzLX7bEHiRz_Ub93OjS-vzQUUJIXP1ldLA0h0.jpg"&gt;&lt;/p&gt;&lt;p&gt;</w:t>
      </w:r>
      <w:r>
        <w:rPr>
          <w:sz w:val="32"/>
          <w:szCs w:val="32"/>
        </w:rPr>
        <w:t>随着阅读深入，我发现文本中的每一个词，每一个句子，都似乎隐藏着对历史与文化的一个探索。我被那些描述性的语言所吸引，被那份即使跨越了数千年的交流所打动。这些文字，不只是普通文本，而是我与过去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手机放下，抬头望向天空，只见满天星辰闪烁，就像是那个遥远时代里王妃们用来表达爱意和幻想的一面。这一切都是由那几个简单但充满魔力的字母组成：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让我见证了一段历史，也启迪了我的思维，让我明白，无论多久之前的事迹，只要有人记得它，它就不会消亡。而对于我们这些追寻故事的人来说，每一次回忆，都将成为我们共同创造新的历史一页。</w:t>
      </w:r>
      <w:r>
        <w:rPr>
          <w:sz w:val="32"/>
          <w:szCs w:val="32"/>
        </w:rPr>
        <w:t>&lt;/p&gt;&lt;p&gt;&lt;a href = "/doc/85175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王妃的奇幻冒险揭秘古代文明的秘密</w:t>
      </w:r>
      <w:r>
        <w:rPr>
          <w:sz w:val="32"/>
          <w:szCs w:val="32"/>
        </w:rPr>
        <w:t>.doc" rel="alternate" download="85175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王妃的奇幻冒险揭秘古代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