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的交织三人的友情与一段难忘的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交织：三人的友情与一段难忘的午后</w:t>
      </w:r>
      <w:r>
        <w:rPr>
          <w:sz w:val="32"/>
          <w:szCs w:val="32"/>
        </w:rPr>
        <w:t>&lt;/p&gt;&lt;p&gt;&lt;img src="/static-img/VZ9ReMwd9UwsFf_rRPJleQVl03V5DVe3ukKS3NgyssNi1Cy2IdOec5cVMZ3aCkhe.jpeg"&gt;&lt;/p&gt;&lt;p&gt;</w:t>
      </w:r>
      <w:r>
        <w:rPr>
          <w:sz w:val="32"/>
          <w:szCs w:val="32"/>
        </w:rPr>
        <w:t>在这个喧嚣的时代，人们常常因为忙碌而忽略了那些简单、温馨的人际交流。然而，在一个阳光明媚的下午，我有幸经历了一次特别的午后——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电脑键盘上最熟悉的一个按键，它代表着沉浸和共鸣。在那个周末，我邀请了我的两位老朋友来到我的家中，我们决定用这种方式度过一个悠闲的下午。</w:t>
      </w:r>
      <w:r>
        <w:rPr>
          <w:sz w:val="32"/>
          <w:szCs w:val="32"/>
        </w:rPr>
        <w:t>&lt;/p&gt;&lt;p&gt;&lt;img src="/static-img/Nhq-NYyXiJFcZ6RsR5loigVl03V5DVe3ukKS3NgyssNTdBjo819hWvUdOBKfTLsiwVZbQ14cr6WJwUZAmFVIBvjdDHN__jJ0SNBaMaV2wI-NU5fBrn7wq5wwXZuoDV151XfjwrLGHoo9bTqYlTWvDI9DnB11dRego5z6TKiAaRkaPUmSpeeuv0YFdCa7glAayrvTew3B3nPln9U-nwk_Fg.jpeg"&gt;&lt;/p&gt;&lt;p&gt;</w:t>
      </w:r>
      <w:r>
        <w:rPr>
          <w:sz w:val="32"/>
          <w:szCs w:val="32"/>
        </w:rPr>
        <w:t>第一位朋友是一名音乐老师，他带来了他最新创作的一首钢琴曲。我坐在沙发上，闭上眼睛，让那优美的情感随着音符飘扬，而他的双手在键盘间跳跃，每一次按键都好像是在画布上涂抹色彩。时间仿佛静止，只剩下音乐和我们之间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第二位朋友开始她的表演。她是一个摄影师，她将她精心挑选的一系列照片展示给我们看，每一张照片都是生活中的小片断，却蕴含着深刻的人文关怀。她讲述背后的故事，一起回忆过去，那些曾经共同经历的事情如同旧日风景，在心中重现。</w:t>
      </w:r>
      <w:r>
        <w:rPr>
          <w:sz w:val="32"/>
          <w:szCs w:val="32"/>
        </w:rPr>
        <w:t>&lt;/p&gt;&lt;p&gt;&lt;img src="/static-img/rDliaYuwhilew9yTxJqvaQVl03V5DVe3ukKS3NgyssNTdBjo819hWvUdOBKfTLsiwVZbQ14cr6WJwUZAmFVIBvjdDHN__jJ0SNBaMaV2wI-NU5fBrn7wq5wwXZuoDV151XfjwrLGHoo9bTqYlTWvDI9DnB11dRego5z6TKiAaRkaPUmSpeeuv0YFdCa7glAayrvTew3B3nPln9U-nwk_Fg.jpeg"&gt;&lt;/p&gt;&lt;p&gt;</w:t>
      </w:r>
      <w:r>
        <w:rPr>
          <w:sz w:val="32"/>
          <w:szCs w:val="32"/>
        </w:rPr>
        <w:t>最后轮到第三位朋友，他是一名编剧。他不仅带来了自己即将完成的小说，还准备了一份由他亲自编排的小吃菜单。他的文字就像烤好的面包，柔软而诱人；他制作的小吃则是这些文字的完美配搭，每一口都充满了创意和爱意。在品尝这些小吃时，我们也分享了彼此对未来的期望和梦想，这样的分享让我们的友谊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下午，就这样平静地流逝。一杯又一杯咖啡，一盒又一盒巧克力蛋糕，被我们的笑声所伴随。而当太阳西斜之时，我们各自收拾好东西，说再见。这次聚会虽然短暂，但它留给我们的不仅是美好的记忆，更重要的是那种被理解被珍视的心情，即使日复一年，也不会褪色。所以，当你有机会去做一些不同寻常的事情的时候，不妨试试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你会发现这样的时光，是最难忘也是最宝贵的。</w:t>
      </w:r>
      <w:r>
        <w:rPr>
          <w:sz w:val="32"/>
          <w:szCs w:val="32"/>
        </w:rPr>
        <w:t>&lt;/p&gt;&lt;p&gt;&lt;img src="/static-img/qGiGEFwuI5NyvWxEyC65xwVl03V5DVe3ukKS3NgyssNTdBjo819hWvUdOBKfTLsiwVZbQ14cr6WJwUZAmFVIBvjdDHN__jJ0SNBaMaV2wI-NU5fBrn7wq5wwXZuoDV151XfjwrLGHoo9bTqYlTWvDI9DnB11dRego5z6TKiAaRkaPUmSpeeuv0YFdCa7glAayrvTew3B3nPln9U-nwk_Fg.jpeg"&gt;&lt;/p&gt;&lt;p&gt;&lt;a href = "/doc/852047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交织三人的友情与一段难忘的午后</w:t>
      </w:r>
      <w:r>
        <w:rPr>
          <w:sz w:val="32"/>
          <w:szCs w:val="32"/>
        </w:rPr>
        <w:t>.doc" rel="alternate" download="852047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交织三人的友情与一段难忘的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