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煮饭与狂躁电影中的暴躁一边做饭一边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煮饭与狂躁：电影中的暴躁一边做饭一边生活</w:t>
      </w:r>
      <w:r>
        <w:rPr>
          <w:sz w:val="32"/>
          <w:szCs w:val="32"/>
        </w:rPr>
        <w:t>&lt;/p&gt;&lt;p&gt;&lt;img src="/static-img/9IKR9RZ-6HpQfqpIUgGmFl9jtlu0jsaX8_Rkdp5fDImXL3Ct8HAqXwmGx_r6hHm8.png"&gt;&lt;/p&gt;&lt;p&gt;</w:t>
      </w:r>
      <w:r>
        <w:rPr>
          <w:sz w:val="32"/>
          <w:szCs w:val="32"/>
        </w:rPr>
        <w:t>电影中暴躁的角色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疯狂的石头》中，老板梁山通过不断地工作和压力来维持自己的企业，虽然他表面上看起来很成功，但内心却充满了焦虑和挫败感，这种情绪在他的一边做饭一边打电话时最为明显。</w:t>
      </w:r>
      <w:r>
        <w:rPr>
          <w:sz w:val="32"/>
          <w:szCs w:val="32"/>
        </w:rPr>
        <w:t>&lt;/p&gt;&lt;p&gt;&lt;img src="/static-img/nD1LCQD5Z1V5OTRBwO7IGl9jtlu0jsaX8_Rkdp5fDInqqOzd3b3XZtTOsTFX4AYAoGijJmy0FwhHA6FApe8N1g.png"&gt;&lt;/p&gt;&lt;p&gt;</w:t>
      </w:r>
      <w:r>
        <w:rPr>
          <w:sz w:val="32"/>
          <w:szCs w:val="32"/>
        </w:rPr>
        <w:t>暴躁对家庭关系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公寓》中的主角小松，在工作上总是处于一种紧张和焦虑状态，这种状态也反映到他的家庭生活中，他经常因为工作而忽略家人，这样的行为让他的家人感到无助和沮丧。</w:t>
      </w:r>
      <w:r>
        <w:rPr>
          <w:sz w:val="32"/>
          <w:szCs w:val="32"/>
        </w:rPr>
        <w:t>&lt;/p&gt;&lt;p&gt;&lt;img src="/static-img/YPLZSR56B3ej2J9_pHe0dV9jtlu0jsaX8_Rkdp5fDInqqOzd3b3XZtTOsTFX4AYAoGijJmy0FwhHA6FApe8N1g.png"&gt;&lt;/p&gt;&lt;p&gt;</w:t>
      </w:r>
      <w:r>
        <w:rPr>
          <w:sz w:val="32"/>
          <w:szCs w:val="32"/>
        </w:rPr>
        <w:t>暴躁与职业压力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奇迹男孩》中的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林不仅是一名科学家，也是一个有着强烈责任感的人，当他在实验室里忙碌时，他的情绪也随之波动，这些波动往往体现在他的一些冲动行为上。</w:t>
      </w:r>
      <w:r>
        <w:rPr>
          <w:sz w:val="32"/>
          <w:szCs w:val="32"/>
        </w:rPr>
        <w:t>&lt;/p&gt;&lt;p&gt;&lt;img src="/static-img/HCsQERw9sS6Kemlzvoogm19jtlu0jsaX8_Rkdp5fDInqqOzd3b3XZtTOsTFX4AYAoGijJmy0FwhHA6FApe8N1g.jpg"&gt;&lt;/p&gt;&lt;p&gt;</w:t>
      </w:r>
      <w:r>
        <w:rPr>
          <w:sz w:val="32"/>
          <w:szCs w:val="32"/>
        </w:rPr>
        <w:t>暴躁导致的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肖申克的救赎》中，主角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被冤狱入狱后，经过长时间的心理斗争，他变得更加暴躁，而这种心理状态直接影响到了他的身体健康，最终导致了严重的心脏病发作。</w:t>
      </w:r>
      <w:r>
        <w:rPr>
          <w:sz w:val="32"/>
          <w:szCs w:val="32"/>
        </w:rPr>
        <w:t>&lt;/p&gt;&lt;p&gt;&lt;img src="/static-img/CBanFE5aR7TtZ_Og4PgW2l9jtlu0jsaX8_Rkdp5fDInqqOzd3b3XZtTOsTFX4AYAoGijJmy0FwhHA6FApe8N1g.jpg"&gt;&lt;/p&gt;&lt;p&gt;</w:t>
      </w:r>
      <w:r>
        <w:rPr>
          <w:sz w:val="32"/>
          <w:szCs w:val="32"/>
        </w:rPr>
        <w:t>暴躁如何影响个人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阿凡达》的导演吉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米尔正在创作一个全新的故事，同时也在处理公司内部的问题，因为这些问题让他感到非常沮丧，有时候即使是在休息的时候，他也会突然爆发出愤怒的情绪，对于个人成长来说这样的情况是不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法与自我控制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如《泰坦尼克号》，船员们面临生死考验，他们必须学会如何控制自己的情绪并保持冷静，以便更好地应对突发事件。对于现代社会里的我们来说，也应该学习这样的技巧，从而减少暴躁带来的负面影响。</w:t>
      </w:r>
      <w:r>
        <w:rPr>
          <w:sz w:val="32"/>
          <w:szCs w:val="32"/>
        </w:rPr>
        <w:t>&lt;/p&gt;&lt;p&gt;&lt;a href = "/doc/852184-</w:t>
      </w:r>
      <w:r>
        <w:rPr>
          <w:sz w:val="32"/>
          <w:szCs w:val="32"/>
        </w:rPr>
        <w:t>煮饭与狂躁电影中的暴躁一边做饭一边生活</w:t>
      </w:r>
      <w:r>
        <w:rPr>
          <w:sz w:val="32"/>
          <w:szCs w:val="32"/>
        </w:rPr>
        <w:t>.doc" rel="alternate" download="852184-</w:t>
      </w:r>
      <w:r>
        <w:rPr>
          <w:sz w:val="32"/>
          <w:szCs w:val="32"/>
        </w:rPr>
        <w:t>煮饭与狂躁电影中的暴躁一边做饭一边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