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哗然抽奖神速引爆场合视频中声音如雷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飞速发展，各种各样的社交媒体平台层出不穷。这些平台上不乏一些吸引人的内容，比如一段视频中显示的是一个抽奖环节，其特点是“抽的越快声音越响”。这样的视频往往能够迅速走红，吸引大量网友观看和分享。</w:t>
      </w:r>
      <w:r>
        <w:rPr>
          <w:sz w:val="32"/>
          <w:szCs w:val="32"/>
        </w:rPr>
        <w:t>&lt;/p&gt;&lt;p&gt;&lt;img src="/static-img/0XtQKpshKXDk3f2xAYr6xKyHVi73CFaz-eWOcf2wm5o.jpg"&gt;&lt;/p&gt;&lt;p&gt;</w:t>
      </w:r>
      <w:r>
        <w:rPr>
          <w:sz w:val="32"/>
          <w:szCs w:val="32"/>
        </w:rPr>
        <w:t>视频中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背后隐藏着一种心理学原理：人们对速度和声量之间的直接关系感到好奇，这种直观体验能够激发他们的情感反应。例如，当我们听到快速的声音时，我们会自然而然地加大音量，以便更好地听清楚那些急促的声音。这也是为什么很多广告商喜欢使用高强度、高频率的声音来吸引消费者的注意力。</w:t>
      </w:r>
      <w:r>
        <w:rPr>
          <w:sz w:val="32"/>
          <w:szCs w:val="32"/>
        </w:rPr>
        <w:t>&lt;/p&gt;&lt;p&gt;&lt;img src="/static-img/GvEYm8J_ChZktLNotPGQSKyHVi73CFaz-eWOcf2wm5o.jpg"&gt;&lt;/p&gt;&lt;p&gt;</w:t>
      </w:r>
      <w:r>
        <w:rPr>
          <w:sz w:val="32"/>
          <w:szCs w:val="32"/>
        </w:rPr>
        <w:t>社交媒体上的热门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抽的越快声音越响”的视频经常成为热门话题。一旦某个视频上传到网络，它很可能会迅速被传播开来，因为它提供了视觉上的刺激和情感上的共鸣。此外，这类视频通常还包含了一定的挑战性，比如参与者必须在有限时间内尽可能多地进行抽奖，从而增加了观众观看其过程的心理投入。</w:t>
      </w:r>
      <w:r>
        <w:rPr>
          <w:sz w:val="32"/>
          <w:szCs w:val="32"/>
        </w:rPr>
        <w:t>&lt;/p&gt;&lt;p&gt;&lt;img src="/static-img/DcgE_QUuet0p5vGKb3bGpayHVi73CFaz-eWOcf2wm5o.jpg"&gt;&lt;/p&gt;&lt;p&gt;</w:t>
      </w:r>
      <w:r>
        <w:rPr>
          <w:sz w:val="32"/>
          <w:szCs w:val="32"/>
        </w:rPr>
        <w:t>网络文化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反映出了网络文化中的一种特殊现象，即人们对于速度、竞争和互动性的追求。在这个信息爆炸时代，每个人都渴望得到快速回报，无论是在物质层面还是精神层面。而这类视频正是满足这一需求的手段之一，它们通过快速节奏和响亮声音制造出了紧张愉悦的情绪氛围，让人忍不住想要参与其中或至少去分享给他人。</w:t>
      </w:r>
      <w:r>
        <w:rPr>
          <w:sz w:val="32"/>
          <w:szCs w:val="32"/>
        </w:rPr>
        <w:t>&lt;/p&gt;&lt;p&gt;&lt;img src="/static-img/skW_BIqjsuPWkSxyB-jT6ayHVi73CFaz-eWOcf2wm5o.jpg"&gt;&lt;/p&gt;&lt;p&gt;</w:t>
      </w:r>
      <w:r>
        <w:rPr>
          <w:sz w:val="32"/>
          <w:szCs w:val="32"/>
        </w:rPr>
        <w:t>技术支持下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这种类型的内容提供了更多可能性。随着智能手机摄像头技术的提升，以及编辑软件功能日益丰富，现在制作出专业级别“抽奖神技”并不困难。无论是通过电脑软件精心剪辑，还是利用手机应用程序实时调整音效，都可以创造出令人印象深刻的视觉效果，同时也能保证声音清晰可闻，不失为一种艺术表达手法。</w:t>
      </w:r>
      <w:r>
        <w:rPr>
          <w:sz w:val="32"/>
          <w:szCs w:val="32"/>
        </w:rPr>
        <w:t>&lt;/p&gt;&lt;p&gt;&lt;img src="/static-img/yir1USXIQ58juxIurCYAcqyHVi73CFaz-eWOcf2wm5o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抽得越快声音越响”的视频风格，在当下已经成为了网络流行文化的一个重要组成部分。它们不仅展示了人类对于速度与力量的心理依赖，还展现了技术如何被用来创造新的娱乐形式。在未来的日子里，我们或许还会见识到更多基于这一概念演变出的创新作品，而这些作品将继续为我们的生活增添色彩，也将继续推动我们对新兴媒介形式理解进一步深化。</w:t>
      </w:r>
      <w:r>
        <w:rPr>
          <w:sz w:val="32"/>
          <w:szCs w:val="32"/>
        </w:rPr>
        <w:t>&lt;/p&gt;&lt;p&gt;&lt;a href = "/doc/852305-</w:t>
      </w:r>
      <w:r>
        <w:rPr>
          <w:sz w:val="32"/>
          <w:szCs w:val="32"/>
        </w:rPr>
        <w:t>哗然抽奖神速引爆场合视频中声音如雷的奇迹</w:t>
      </w:r>
      <w:r>
        <w:rPr>
          <w:sz w:val="32"/>
          <w:szCs w:val="32"/>
        </w:rPr>
        <w:t>.doc" rel="alternate" download="852305-</w:t>
      </w:r>
      <w:r>
        <w:rPr>
          <w:sz w:val="32"/>
          <w:szCs w:val="32"/>
        </w:rPr>
        <w:t>哗然抽奖神速引爆场合视频中声音如雷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