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兽骑士的誓言探索驭兽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着一条神秘而危险的道路，那就是驭兽之道。这个路途充满了未知与挑战，它不仅考验着勇气，更是对心灵深处力量和意志力的最终考验。</w:t>
      </w:r>
      <w:r>
        <w:rPr>
          <w:sz w:val="32"/>
          <w:szCs w:val="32"/>
        </w:rPr>
        <w:t>&lt;/p&gt;&lt;p&gt;&lt;img src="/static-img/u7jZJ1pbUFj3NioUvzz_201R8hFi34lqEgiHAyU_mNvoFyOtO0bEOYyu2liVySfe.jpeg"&gt;&lt;/p&gt;&lt;p&gt;</w:t>
      </w:r>
      <w:r>
        <w:rPr>
          <w:sz w:val="32"/>
          <w:szCs w:val="32"/>
        </w:rPr>
        <w:t>第一点：寻找合适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条路之前，需要先找到那位能成为你忠实伙伴、共度千辛万苦的魔兽。选择正确的伙伴对于成功至关重要，因为它将是你的守护者，也可能成为你的敌人。在森林中漫步，在山脉间穿梭，你必须细心观察每一个角落，每一只生物，都有可能是你未来旅途中的同行者。但也要记得，不是所有生物都愿意被驯服，有些甚至会因为恐惧或愤怒而攻击你。</w:t>
      </w:r>
      <w:r>
        <w:rPr>
          <w:sz w:val="32"/>
          <w:szCs w:val="32"/>
        </w:rPr>
        <w:t>&lt;/p&gt;&lt;p&gt;&lt;img src="/static-img/emSTtfPxJ7o55Np4hNq9gE1R8hFi34lqEgiHAyU_mNuHInRJfU7df3u_YwjhBvFzepuM6tph_gZ5wgC3Ty49GV8Cst3UX2tBm3Epigy2G_n5LBcjxEv_Fr04FRs4xPMpNmbe0INpQiMEgWsR0cIYicWWITcFhUg0w6ILugNRVITfPjxi5wgWNWvVwQ_O4-dc89lRFK1E50aWuTZd_lehoA.jpg"&gt;&lt;/p&gt;&lt;p&gt;</w:t>
      </w:r>
      <w:r>
        <w:rPr>
          <w:sz w:val="32"/>
          <w:szCs w:val="32"/>
        </w:rPr>
        <w:t>第二点：学习驯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，下一步就是开始学习如何与它们交流，并逐渐建立信任。这是一个艰难又复杂的心理过程，它要求耐心和智慧。你需要了解每种魔兽的心理特征，以及它们如何反应于不同的环境和刺激。而且，这个过程并不是一次性完成，而是一次又一次地尝试、失败后反思，最终达到成果。</w:t>
      </w:r>
      <w:r>
        <w:rPr>
          <w:sz w:val="32"/>
          <w:szCs w:val="32"/>
        </w:rPr>
        <w:t>&lt;/p&gt;&lt;p&gt;&lt;img src="/static-img/tGr9b1-qONqgzM8e4I6EZE1R8hFi34lqEgiHAyU_mNuHInRJfU7df3u_YwjhBvFzepuM6tph_gZ5wgC3Ty49GV8Cst3UX2tBm3Epigy2G_n5LBcjxEv_Fr04FRs4xPMpNmbe0INpQiMEgWsR0cIYicWWITcFhUg0w6ILugNRVITfPjxi5wgWNWvVwQ_O4-dc89lRFK1E50aWuTZd_lehoA.jpg"&gt;&lt;/p&gt;&lt;p&gt;</w:t>
      </w:r>
      <w:r>
        <w:rPr>
          <w:sz w:val="32"/>
          <w:szCs w:val="32"/>
        </w:rPr>
        <w:t>第三点：体会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你还需要学会尊重自然界的一切法则，无论是在天气变化还是生态平衡方面。你不能只是为了自己的目的而忽视周围世界，这样不仅会导致自己失去伙伴，还可能引起更大的灾难。因此，要时刻保持警觉，对待自然以敬畏之心，以此来维持彼此之间稳定的关系。</w:t>
      </w:r>
      <w:r>
        <w:rPr>
          <w:sz w:val="32"/>
          <w:szCs w:val="32"/>
        </w:rPr>
        <w:t>&lt;/p&gt;&lt;p&gt;&lt;img src="/static-img/bfnpcWpB_wv8bQXnqH7P9U1R8hFi34lqEgiHAyU_mNuHInRJfU7df3u_YwjhBvFzepuM6tph_gZ5wgC3Ty49GV8Cst3UX2tBm3Epigy2G_n5LBcjxEv_Fr04FRs4xPMpNmbe0INpQiMEgWsR0cIYicWWITcFhUg0w6ILugNRVITfPjxi5wgWNWvVwQ_O4-dc89lRFK1E50aWuTZd_lehoA.jpg"&gt;&lt;/p&gt;&lt;p&gt;</w:t>
      </w:r>
      <w:r>
        <w:rPr>
          <w:sz w:val="32"/>
          <w:szCs w:val="32"/>
        </w:rPr>
        <w:t>第四点：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走到哪里，总有一些不可预见的事情等着你，比如突如其来的风暴，或许是一群凶猛的大型怪物突然出现。在这些时候，你既要依靠自己的判断力，又要依赖于你的魔兽伙伴。它们可以用他们独有的能力帮助你克服困难，但也同时给予了更多压力——因为如果它们没有按计划行动，或许就无法逃脱死亡。</w:t>
      </w:r>
      <w:r>
        <w:rPr>
          <w:sz w:val="32"/>
          <w:szCs w:val="32"/>
        </w:rPr>
        <w:t>&lt;/p&gt;&lt;p&gt;&lt;img src="/static-img/O4N0ccGj1hmcCxwQ3G-vhk1R8hFi34lqEgiHAyU_mNuHInRJfU7df3u_YwjhBvFzepuM6tph_gZ5wgC3Ty49GV8Cst3UX2tBm3Epigy2G_n5LBcjxEv_Fr04FRs4xPMpNmbe0INpQiMEgWsR0cIYicWWITcFhUg0w6ILugNRVITfPjxi5wgWNWvVwQ_O4-dc89lRFK1E50aWuTZd_lehoA.jpg"&gt;&lt;/p&gt;&lt;p&gt;</w:t>
      </w:r>
      <w:r>
        <w:rPr>
          <w:sz w:val="32"/>
          <w:szCs w:val="32"/>
        </w:rPr>
        <w:t>第五点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的能力和经验增强时，你便能够越过那些曾经看似不可逾越的地标。这意味着进入新的地区、遇见新的人类或其他种族，以及发现隐藏在深渊中的秘密文明。当你们一起迈出这一步，便跨入了一片前所未有的领域，一片充满惊喜和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承担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旅程结束的时候，你已经成长为一个真正意义上的魔法师——一个掌握各种技能，可以独立解决问题的人。不过，这并不意味着一切工作都结束了。一名魔法师常常被赋予某些特殊任务，比如保护弱小或者调查某些疑惑。在这种情况下，他们必须使用他们所学到的知识来做出正确决策，并为这个世界带来正面的改变。</w:t>
      </w:r>
      <w:r>
        <w:rPr>
          <w:sz w:val="32"/>
          <w:szCs w:val="32"/>
        </w:rPr>
        <w:t>&lt;/p&gt;&lt;p&gt;&lt;a href = "/doc/852512-</w:t>
      </w:r>
      <w:r>
        <w:rPr>
          <w:sz w:val="32"/>
          <w:szCs w:val="32"/>
        </w:rPr>
        <w:t>魔兽骑士的誓言探索驭兽之道</w:t>
      </w:r>
      <w:r>
        <w:rPr>
          <w:sz w:val="32"/>
          <w:szCs w:val="32"/>
        </w:rPr>
        <w:t>.doc" rel="alternate" download="852512-</w:t>
      </w:r>
      <w:r>
        <w:rPr>
          <w:sz w:val="32"/>
          <w:szCs w:val="32"/>
        </w:rPr>
        <w:t>魔兽骑士的誓言探索驭兽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