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太过于爱你所以你才不珍惜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爱的代价追忆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爱的代价：追忆与反思</w:t>
      </w:r>
      <w:r>
        <w:rPr>
          <w:sz w:val="32"/>
          <w:szCs w:val="32"/>
        </w:rPr>
        <w:t>&lt;/p&gt;&lt;p&gt;&lt;img src="/static-img/OESH5KpZzI9oOiuHxXefNwwfNkAgjtL2OPLBxJfFMR9Hr9-CZn6uhSSY8XKCDJ3C.jpeg"&gt;&lt;/p&gt;&lt;p&gt;</w:t>
      </w:r>
      <w:r>
        <w:rPr>
          <w:sz w:val="32"/>
          <w:szCs w:val="32"/>
        </w:rPr>
        <w:t>在人生的旅途中，有些关系是如此的珍贵，以至于我们愿意付出一切，但有时，这份过度的爱可能会被误解成忽视或不珍惜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我太过于爱你所以你才不珍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正如同一面镜子，在照射出我们内心深处真实的情感和关系中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我和小明初识的时候，他总是那么温柔地对待我，每一次见面都带着满满的关怀。我自认为这是因为他真的很喜欢我，于是，我也更加投入了这段感情。在他的眼里，我仿佛是一片清澈而广阔的大海，而他则是我生命中的北极星。</w:t>
      </w:r>
      <w:r>
        <w:rPr>
          <w:sz w:val="32"/>
          <w:szCs w:val="32"/>
        </w:rPr>
        <w:t>&lt;/p&gt;&lt;p&gt;&lt;img src="/static-img/stNHK1meqytn6zuCzaHgBgwfNkAgjtL2OPLBxJfFMR_gCw-9gcPr3Ru5AWvvbnAl.jpeg"&gt;&lt;/p&gt;&lt;p&gt;</w:t>
      </w:r>
      <w:r>
        <w:rPr>
          <w:sz w:val="32"/>
          <w:szCs w:val="32"/>
        </w:rPr>
        <w:t>然而随着时间的流逝，小明开始变得冷漠起来，他不再像以前那样主动联系我，即便是在我的努力下，我们还是无法恢复往日的热情。后来，我终于明白了那句令人沉痛的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我太过于爱你，所以你才不珍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不仅限于恋情，也存在于亲子、朋友之间。有时候，当一个人的付出超出了对方所能接受或理解的地步，那个人的感情就会被看作是压力，而不是宝贵的情感。在这样的情况下，真正的心意常常被无形之中抛弃。</w:t>
      </w:r>
      <w:r>
        <w:rPr>
          <w:sz w:val="32"/>
          <w:szCs w:val="32"/>
        </w:rPr>
        <w:t>&lt;/p&gt;&lt;p&gt;&lt;img src="/static-img/47madLel4mGW59IVo0_VSAwfNkAgjtL2OPLBxJfFMR_gCw-9gcPr3Ru5AWvvbnAl.jpeg"&gt;&lt;/p&gt;&lt;p&gt;</w:t>
      </w:r>
      <w:r>
        <w:rPr>
          <w:sz w:val="32"/>
          <w:szCs w:val="32"/>
        </w:rPr>
        <w:t>还有另一个例子，是关于老张和他的女儿。他总是尽心尽力，为她提供最好的教育机会，让她能够拥有更美好的未来。但到了某个阶段，他发现女儿竟然选择了远离家庭，与那些只懂得享受生活的人为伍。这让老张感到非常失落，因为他曾经以为自己的牺牲将会得到孩子们最大的尊重和认可，却没想到他们却把这些作为背叛自己信仰自由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意识到自己在给予别人时，不必急于要求回报，只需做好自己的事情即可，这样的平衡对于建立健康的人际关系来说至关重要。如果我们的付出可以换来的是彼此间纯粹且充满意义的情感交流，那么这一切就值得了；但如果只是空洞地期待回报，那么我们的深爱只会变成另一层次的心灵伤害。</w:t>
      </w:r>
      <w:r>
        <w:rPr>
          <w:sz w:val="32"/>
          <w:szCs w:val="32"/>
        </w:rPr>
        <w:t>&lt;/p&gt;&lt;p&gt;&lt;img src="/static-img/IUaiNtgPzTd4mpOn5KI0FQwfNkAgjtL2OPLBxJfFMR_gCw-9gcPr3Ru5AWvvbnAl.jpeg"&gt;&lt;/p&gt;&lt;p&gt;</w:t>
      </w:r>
      <w:r>
        <w:rPr>
          <w:sz w:val="32"/>
          <w:szCs w:val="32"/>
        </w:rPr>
        <w:t>因此，无论如何，我们都应该学会欣赏周围人的善举，同时也要学会表达自己的感受，不要让那份过多的爱成为一种负担。而对于那些已经历经这种痛苦的人们，要勇敢地去面对现实，用智慧和勇气找到属于自己的幸福路径。</w:t>
      </w:r>
      <w:r>
        <w:rPr>
          <w:sz w:val="32"/>
          <w:szCs w:val="32"/>
        </w:rPr>
        <w:t>&lt;/p&gt;&lt;p&gt;&lt;a href = "/doc/852534-</w:t>
      </w:r>
      <w:r>
        <w:rPr>
          <w:sz w:val="32"/>
          <w:szCs w:val="32"/>
        </w:rPr>
        <w:t>我太过于爱你所以你才不珍惜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爱的代价追忆与反思</w:t>
      </w:r>
      <w:r>
        <w:rPr>
          <w:sz w:val="32"/>
          <w:szCs w:val="32"/>
        </w:rPr>
        <w:t>.doc" rel="alternate" download="852534-</w:t>
      </w:r>
      <w:r>
        <w:rPr>
          <w:sz w:val="32"/>
          <w:szCs w:val="32"/>
        </w:rPr>
        <w:t>我太过于爱你所以你才不珍惜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爱的代价追忆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