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视频演讲提升语言能力的有趣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在英语课上插英语课代表的视频？</w:t>
      </w:r>
      <w:r>
        <w:rPr>
          <w:sz w:val="32"/>
          <w:szCs w:val="32"/>
        </w:rPr>
        <w:t>&lt;/p&gt;&lt;p&gt;&lt;img src="/static-img/zYCIy4fO8fueR-9ngumB2yOBPL2Vb37fRTjCjbCAwRF49PdwwjegMBLQ-JQVJP0i.png"&gt;&lt;/p&gt;&lt;p&gt;</w:t>
      </w:r>
      <w:r>
        <w:rPr>
          <w:sz w:val="32"/>
          <w:szCs w:val="32"/>
        </w:rPr>
        <w:t>在英语课上，老师常常会采用多种教学方法来提高学生们的语言能力。其中之一就是通过录制和播放英语课代表的视频，这种方式不仅能增强学生对课程内容的理解，也能够提升他们的参与感和兴趣。</w:t>
      </w:r>
      <w:r>
        <w:rPr>
          <w:sz w:val="32"/>
          <w:szCs w:val="32"/>
        </w:rPr>
        <w:t>&lt;/p&gt;&lt;p&gt;</w:t>
      </w:r>
      <w:r>
        <w:rPr>
          <w:sz w:val="32"/>
          <w:szCs w:val="32"/>
        </w:rPr>
        <w:t>如何准备英语课代表视频？</w:t>
      </w:r>
      <w:r>
        <w:rPr>
          <w:sz w:val="32"/>
          <w:szCs w:val="32"/>
        </w:rPr>
        <w:t>&lt;/p&gt;&lt;p&gt;&lt;img src="/static-img/BqZI8oTtNSp7cyga1xP_qCOBPL2Vb37fRTjCjbCAwRHRk9cm6WPBnUZc5P0-A5VF8oSbIV5obSezXJystP6hHqK_q2eLOOXxBj8PxsxAB8BQ0951IoZDSC9a9_lIDbtuOLw66vD6EFb1-OysJCy3t-ucp5igYB6ehRpEgz_WcZbipR3oeAe_PjjXnKDTx6GGIFz-soqJMmdslqNXSk7mHQ.jpeg"&gt;&lt;/p&gt;&lt;p&gt;</w:t>
      </w:r>
      <w:r>
        <w:rPr>
          <w:sz w:val="32"/>
          <w:szCs w:val="32"/>
        </w:rPr>
        <w:t>首先，在进行这项活动之前，教师需要明确目标，即确定想要通过这个视频传达给学生们什么信息。这可能包括但不限于新学期的学习计划、重要日期、学习建议等。其次，教师需要与班级中的英语课代表沟通，了解他们是否愿意参与并讨论具体细节，比如要不要加入一些互动环节或者是专注于某个特定的主题。</w:t>
      </w:r>
      <w:r>
        <w:rPr>
          <w:sz w:val="32"/>
          <w:szCs w:val="32"/>
        </w:rPr>
        <w:t>&lt;/p&gt;&lt;p&gt;</w:t>
      </w:r>
      <w:r>
        <w:rPr>
          <w:sz w:val="32"/>
          <w:szCs w:val="32"/>
        </w:rPr>
        <w:t>如何录制高质量的英语课代表视频？</w:t>
      </w:r>
      <w:r>
        <w:rPr>
          <w:sz w:val="32"/>
          <w:szCs w:val="32"/>
        </w:rPr>
        <w:t>&lt;/p&gt;&lt;p&gt;&lt;img src="/static-img/YaWGlGm28v1ZyP6YWvB1ICOBPL2Vb37fRTjCjbCAwRHRk9cm6WPBnUZc5P0-A5VF8oSbIV5obSezXJystP6hHqK_q2eLOOXxBj8PxsxAB8BQ0951IoZDSC9a9_lIDbtuOLw66vD6EFb1-OysJCy3t-ucp5igYB6ehRpEgz_WcZbipR3oeAe_PjjXnKDTx6GGIFz-soqJMmdslqNXSk7mHQ.jpeg"&gt;&lt;/p&gt;&lt;p&gt;</w:t>
      </w:r>
      <w:r>
        <w:rPr>
          <w:sz w:val="32"/>
          <w:szCs w:val="32"/>
        </w:rPr>
        <w:t>为了确保这些录制好的视频能够吸引并教育到学生们，教师应该采取一些措施。在拍摄时，可以使用专业设备或者智能手机上的高清摄像头，以保证画面清晰无噪声。此外，还可以考虑添加字幕或旁白以帮助非母语者更好地理解内容，并且可以用视觉元素，如图片或图表，将复杂信息简化为易懂形式。</w:t>
      </w:r>
      <w:r>
        <w:rPr>
          <w:sz w:val="32"/>
          <w:szCs w:val="32"/>
        </w:rPr>
        <w:t>&lt;/p&gt;&lt;p&gt;</w:t>
      </w:r>
      <w:r>
        <w:rPr>
          <w:sz w:val="32"/>
          <w:szCs w:val="32"/>
        </w:rPr>
        <w:t>如何利用这些视频来改进教学效果？</w:t>
      </w:r>
      <w:r>
        <w:rPr>
          <w:sz w:val="32"/>
          <w:szCs w:val="32"/>
        </w:rPr>
        <w:t>&lt;/p&gt;&lt;p&gt;&lt;img src="/static-img/JfHyqwhwIzdp-ug_X-vW3yOBPL2Vb37fRTjCjbCAwRHRk9cm6WPBnUZc5P0-A5VF8oSbIV5obSezXJystP6hHqK_q2eLOOXxBj8PxsxAB8BQ0951IoZDSC9a9_lIDbtuOLw66vD6EFb1-OysJCy3t-ucp5igYB6ehRpEgz_WcZbipR3oeAe_PjjXnKDTx6GGIFz-soqJMmdslqNXSk7mHQ.jpeg"&gt;&lt;/p&gt;&lt;p&gt;</w:t>
      </w:r>
      <w:r>
        <w:rPr>
          <w:sz w:val="32"/>
          <w:szCs w:val="32"/>
        </w:rPr>
        <w:t>将这些录制好的影片集成到日常教学中，对于提高学习效率有着显著作用。例如，一位老师可以在上一节关于同义词替换的小组讨论后播放一个关于该话题的小短片，让小组成员回顾一下刚刚学过的话题，并尝试应用它们到实际生活中去。这不仅有助于加深记忆，还能激发他们对未来课程内容探索和研究的兴趣。</w:t>
      </w:r>
      <w:r>
        <w:rPr>
          <w:sz w:val="32"/>
          <w:szCs w:val="32"/>
        </w:rPr>
        <w:t>&lt;/p&gt;&lt;p&gt;</w:t>
      </w:r>
      <w:r>
        <w:rPr>
          <w:sz w:val="32"/>
          <w:szCs w:val="32"/>
        </w:rPr>
        <w:t>如何评估这些用于教研目的的记录了的是哪些关键点？</w:t>
      </w:r>
      <w:r>
        <w:rPr>
          <w:sz w:val="32"/>
          <w:szCs w:val="32"/>
        </w:rPr>
        <w:t>&lt;/p&gt;&lt;p&gt;&lt;img src="/static-img/RIlKaVjbIZTJeWNKIQHAQCOBPL2Vb37fRTjCjbCAwRHRk9cm6WPBnUZc5P0-A5VF8oSbIV5obSezXJystP6hHqK_q2eLOOXxBj8PxsxAB8BQ0951IoZDSC9a9_lIDbtuOLw66vD6EFb1-OysJCy3t-ucp5igYB6ehRpEgz_WcZbipR3oeAe_PjjXnKDTx6GGIFz-soqJMmdslqNXSk7mHQ.jpeg"&gt;&lt;/p&gt;&lt;p&gt;</w:t>
      </w:r>
      <w:r>
        <w:rPr>
          <w:sz w:val="32"/>
          <w:szCs w:val="32"/>
        </w:rPr>
        <w:t>评估过程通常涉及收集反馈数据，从而了解哪些部分最受欢迎，以及那些可能需要改进的地方。教师可以通过问卷调查、小组讨论或者个人访谈等多种方式收集来自学生以及其他利益相关者的意见。此外，他们还应该关注观看次数、停留时间以及用户互动度等指标，以判断哪些部分最有效地传达了信息，并决定是否需要进一步调整策略。</w:t>
      </w:r>
      <w:r>
        <w:rPr>
          <w:sz w:val="32"/>
          <w:szCs w:val="32"/>
        </w:rPr>
        <w:t>&lt;/p&gt;&lt;p&gt;</w:t>
      </w:r>
      <w:r>
        <w:rPr>
          <w:sz w:val="32"/>
          <w:szCs w:val="32"/>
        </w:rPr>
        <w:t>最后，我们必须承认，在现代数字时代，无论是作为工具还是资源，都不可避免地伴随着技术发展。如果我们能够持续创新我们的教学方法，同时保持开放的心态，就没有什么是无法实现的事情。在这个快速变化的大环境下，不断寻求新的途径来教授和学习语言，将会带领我们迈向更加丰富多彩的人生旅程。</w:t>
      </w:r>
      <w:r>
        <w:rPr>
          <w:sz w:val="32"/>
          <w:szCs w:val="32"/>
        </w:rPr>
        <w:t>&lt;/p&gt;&lt;p&gt;&lt;a href = "/doc/852830-</w:t>
      </w:r>
      <w:r>
        <w:rPr>
          <w:sz w:val="32"/>
          <w:szCs w:val="32"/>
        </w:rPr>
        <w:t>英语课代表视频演讲提升语言能力的有趣方式</w:t>
      </w:r>
      <w:r>
        <w:rPr>
          <w:sz w:val="32"/>
          <w:szCs w:val="32"/>
        </w:rPr>
        <w:t>.doc" rel="alternate" download="852830-</w:t>
      </w:r>
      <w:r>
        <w:rPr>
          <w:sz w:val="32"/>
          <w:szCs w:val="32"/>
        </w:rPr>
        <w:t>英语课代表视频演讲提升语言能力的有趣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