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捕捉生活中最珍贵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月明珠：捕捉生活中最珍贵的瞬间</w:t>
      </w:r>
      <w:r>
        <w:rPr>
          <w:sz w:val="32"/>
          <w:szCs w:val="32"/>
        </w:rPr>
        <w:t>&lt;/p&gt;&lt;p&gt;&lt;img src="/static-img/eQAxotxXW16PNSEMHTngRk6QGw60thz1Qovw5iuguFyCh8aWdRQxEGOnSwGBlfen.jpg"&gt;&lt;/p&gt;&lt;p&gt;</w:t>
      </w:r>
      <w:r>
        <w:rPr>
          <w:sz w:val="32"/>
          <w:szCs w:val="32"/>
        </w:rPr>
        <w:t>在这个快节奏的时代，我们常常被忙碌和压力所包围，忘记了停下来欣赏生活中的小确幸。海月明珠不仅是一种宝石，它更是对生活美好瞬间的一种赞美。在这篇文章中，我们将探讨如何通过海月明珠这一主题，来捕捉我们生命中的那些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月之美：璀璨如星</w:t>
      </w:r>
      <w:r>
        <w:rPr>
          <w:sz w:val="32"/>
          <w:szCs w:val="32"/>
        </w:rPr>
        <w:t>&lt;/p&gt;&lt;p&gt;&lt;img src="/static-img/AtSgENbtBHfGjZHKVj_rmE6QGw60thz1Qovw5iuguFwLcmSokETt75Q2D5DmBt41JTGzkOkZ-q19HGBdaQLcfqHifuT8pcHiSvGCL7D4OvPAwft6G2iImEozLKjbDTM3OIilUXdtuNszoXvji5Lw_Q_fYYuS04kdqyG7SopBb5ruJh5T1CWz8832DPW9tiWApeVV_MiUBCqDAT1qJU-tVw.jpeg"&gt;&lt;/p&gt;&lt;p&gt;</w:t>
      </w:r>
      <w:r>
        <w:rPr>
          <w:sz w:val="32"/>
          <w:szCs w:val="32"/>
        </w:rPr>
        <w:t>在夜空中，最亮的星光总会吸引我们的注意。同样，在人生的旅途中，有些时刻也一样闪耀着不可思议的光芒。这些时刻，就像是海底深处发出的那一抹淡蓝色，是大自然赋予我们的礼物，让我们感受到生命的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珠的心灵触动</w:t>
      </w:r>
      <w:r>
        <w:rPr>
          <w:sz w:val="32"/>
          <w:szCs w:val="32"/>
        </w:rPr>
        <w:t>&lt;/p&gt;&lt;p&gt;&lt;img src="/static-img/HaC3AwNBSj6V3CAZXvDRZU6QGw60thz1Qovw5iuguFwLcmSokETt75Q2D5DmBt41JTGzkOkZ-q19HGBdaQLcfqHifuT8pcHiSvGCL7D4OvPAwft6G2iImEozLKjbDTM3OIilUXdtuNszoXvji5Lw_Q_fYYuS04kdqyG7SopBb5ruJh5T1CWz8832DPW9tiWApeVV_MiUBCqDAT1qJU-tVw.jpg"&gt;&lt;/p&gt;&lt;p&gt;</w:t>
      </w:r>
      <w:r>
        <w:rPr>
          <w:sz w:val="32"/>
          <w:szCs w:val="32"/>
        </w:rPr>
        <w:t>一颗真正的明珠，不仅仅是它外表华丽，更重要的是它蕴含的心灵意义。当我们遇到一个让心灵受损的人或事时，一颗真挚的情谊和温暖的手伸过来，就像是一颗清澈透亮的明珠，将带给你希望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变革：从黑暗走向光明</w:t>
      </w:r>
      <w:r>
        <w:rPr>
          <w:sz w:val="32"/>
          <w:szCs w:val="32"/>
        </w:rPr>
        <w:t>&lt;/p&gt;&lt;p&gt;&lt;img src="/static-img/BcvUw_1rd3XBD5Mdb_fZDk6QGw60thz1Qovw5iuguFwLcmSokETt75Q2D5DmBt41JTGzkOkZ-q19HGBdaQLcfqHifuT8pcHiSvGCL7D4OvPAwft6G2iImEozLKjbDTM3OIilUXdtuNszoXvji5Lw_Q_fYYuS04kdqyG7SopBb5ruJh5T1CWz8832DPW9tiWApeVV_MiUBCqDAT1qJU-tVw.jpeg"&gt;&lt;/p&gt;&lt;p&gt;</w:t>
      </w:r>
      <w:r>
        <w:rPr>
          <w:sz w:val="32"/>
          <w:szCs w:val="32"/>
        </w:rPr>
        <w:t>有时候，生活中的某个决定或事件就像一颗落入水中的冰块，可以迅速地改变一切。这类似于一枚传说中的“变幻之玉”，能够在瞬息之间转化为其他形态，从而开启新篇章，为未来的道路铺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：经历与成长</w:t>
      </w:r>
      <w:r>
        <w:rPr>
          <w:sz w:val="32"/>
          <w:szCs w:val="32"/>
        </w:rPr>
        <w:t>&lt;/p&gt;&lt;p&gt;&lt;img src="/static-img/WkNmguJ3DhV09ggg_wuFmk6QGw60thz1Qovw5iuguFwLcmSokETt75Q2D5DmBt41JTGzkOkZ-q19HGBdaQLcfqHifuT8pcHiSvGCL7D4OvPAwft6G2iImEozLKjbDTM3OIilUXdtuNszoXvji5Lw_Q_fYYuS04kdqyG7SopBb5ruJh5T1CWz8832DPW9tiWApeVV_MiUBCqDAT1qJU-tVw.png"&gt;&lt;/p&gt;&lt;p&gt;</w:t>
      </w:r>
      <w:r>
        <w:rPr>
          <w:sz w:val="32"/>
          <w:szCs w:val="32"/>
        </w:rPr>
        <w:t>就像一棵健康生长的大树，每一次风吹雨打都能使其更加坚韧，而不是倒塌。一段经历，无论是甜蜜还是苦难，都能让我们变得更加强大，这正如海里的每一次潮汐都会塑造出新的沙滩轮廓，让生命不断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永恒：超越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完美无瑕的地球上的珍宝，即使经过岁月侵蚀，也依然散发出独特而持久的魅力。这反映了人类对于永恒之美追求的心理需求，即使面对时间飞逝，我们也要学会珍惜现在，并将其镶嵌进回忆里，使它们成为过去无法磨灭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：连接世界各地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收到了来自世界各地朋友的一封信；昨天，我看了一部讲述不同文化相遇融合故事的小说；前天，我尝试了一个我从未听过名字却又如此诱人的食谱。我想，这就是人们通过各种方式跨越语言、文化和国界线相互交流共享的一个过程。而这，就是那份无法用金钱衡量，却又比任何物质宝藏更有价值的情感联系。</w:t>
      </w:r>
      <w:r>
        <w:rPr>
          <w:sz w:val="32"/>
          <w:szCs w:val="32"/>
        </w:rPr>
        <w:t>&lt;/p&gt;&lt;p&gt;&lt;a href = "/doc/853017-</w:t>
      </w:r>
      <w:r>
        <w:rPr>
          <w:sz w:val="32"/>
          <w:szCs w:val="32"/>
        </w:rPr>
        <w:t>海月明珠捕捉生活中最珍贵的瞬间</w:t>
      </w:r>
      <w:r>
        <w:rPr>
          <w:sz w:val="32"/>
          <w:szCs w:val="32"/>
        </w:rPr>
        <w:t>.doc" rel="alternate" download="853017-</w:t>
      </w:r>
      <w:r>
        <w:rPr>
          <w:sz w:val="32"/>
          <w:szCs w:val="32"/>
        </w:rPr>
        <w:t>海月明珠捕捉生活中最珍贵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