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主归我了</w:t>
      </w:r>
      <w:r>
        <w:rPr>
          <w:sz w:val="48"/>
          <w:szCs w:val="48"/>
        </w:rPr>
        <w:t>BY</w:t>
      </w:r>
      <w:r>
        <w:rPr>
          <w:sz w:val="48"/>
          <w:szCs w:val="48"/>
        </w:rPr>
        <w:t>棺木他终于回来了眼里只有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终于回来了，眼里只有我。棺木的名字在我的心头跳动，就像他的脚步声在耳边回响。我紧张地站了起来，调整了一下衣服，试图显得更加成熟一些。</w:t>
      </w:r>
      <w:r>
        <w:rPr>
          <w:sz w:val="32"/>
          <w:szCs w:val="32"/>
        </w:rPr>
        <w:t>&lt;/p&gt;&lt;p&gt;&lt;img src="/static-img/Zsn5VyXiXjs1UOGJ0XBxCBhQbh-wp4U19JVUvnu_SEk.jpg"&gt;&lt;/p&gt;&lt;p&gt;</w:t>
      </w:r>
      <w:r>
        <w:rPr>
          <w:sz w:val="32"/>
          <w:szCs w:val="32"/>
        </w:rPr>
        <w:t>门外传来轻微的敲门声，我深吸一口气，然后缓缓走向门前。打开门的一瞬间，他就站在那里，那双深邃的眼睛仿佛能看透我的灵魂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棺木。”我呼唤出他的名字，一字一顿，让这个简单的词汇承载着所有的情感和期待。</w:t>
      </w:r>
      <w:r>
        <w:rPr>
          <w:sz w:val="32"/>
          <w:szCs w:val="32"/>
        </w:rPr>
        <w:t>&lt;/p&gt;&lt;p&gt;&lt;img src="/static-img/JW5waJ06qX1PozB6iDr60oKZY_AaiuAe6zcSmpenyDnY6CUz1dlSOay71Jdmj6M72f0kRcBmNlnGAG3lUyet6vKakdKoY9uOGb0Qq2_a9U3bw4q1SMlabHOV0g_iBjFsQv5_GrAAN7sgWk5qc2G68i0vFsr-OyvhzEJ1As1mbBo8ILpjVFr7ZzjR8h97p_AJZKjNfNvUu9hWP6Kms36NBg.jpg"&gt;&lt;/p&gt;&lt;p&gt;</w:t>
      </w:r>
      <w:r>
        <w:rPr>
          <w:sz w:val="32"/>
          <w:szCs w:val="32"/>
        </w:rPr>
        <w:t>他微笑着走进屋内，将手中的东西放在桌上，那是我们一起收集的小物件——证明我们的记忆与时光。随后，他将目光锁定在我身上，慢慢地靠近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回来啦。”他低语，用力握住我的手，“从此以后，无论发生什么，都不要离开我。”</w:t>
      </w:r>
      <w:r>
        <w:rPr>
          <w:sz w:val="32"/>
          <w:szCs w:val="32"/>
        </w:rPr>
        <w:t>&lt;/p&gt;&lt;p&gt;&lt;img src="/static-img/ONy6Z1nUe7s0LzHc2LLhCIKZY_AaiuAe6zcSmpenyDnY6CUz1dlSOay71Jdmj6M72f0kRcBmNlnGAG3lUyet6vKakdKoY9uOGb0Qq2_a9U3bw4q1SMlabHOV0g_iBjFsQv5_GrAAN7sgWk5qc2G68i0vFsr-OyvhzEJ1As1mbBo8ILpjVFr7ZzjR8h97p_AJZKjNfNvUu9hWP6Kms36NBg.jpg"&gt;&lt;/p&gt;&lt;p&gt;</w:t>
      </w:r>
      <w:r>
        <w:rPr>
          <w:sz w:val="32"/>
          <w:szCs w:val="32"/>
        </w:rPr>
        <w:t>时间似乎静止了，在这一刻，只有我们两个人的世界存在。我点了点头，没有言语，只是紧紧握住他的手，感觉到心跳加速，因为知道，这个决定意味着一切都将重新开始，从而迎接属于我们的未来。</w:t>
      </w:r>
      <w:r>
        <w:rPr>
          <w:sz w:val="32"/>
          <w:szCs w:val="32"/>
        </w:rPr>
        <w:t>&lt;/p&gt;&lt;p&gt;&lt;a href = "/doc/853247-</w:t>
      </w:r>
      <w:r>
        <w:rPr>
          <w:sz w:val="32"/>
          <w:szCs w:val="32"/>
        </w:rPr>
        <w:t>男主归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他终于回来了眼里只有我</w:t>
      </w:r>
      <w:r>
        <w:rPr>
          <w:sz w:val="32"/>
          <w:szCs w:val="32"/>
        </w:rPr>
        <w:t>.doc" rel="alternate" download="853247-</w:t>
      </w:r>
      <w:r>
        <w:rPr>
          <w:sz w:val="32"/>
          <w:szCs w:val="32"/>
        </w:rPr>
        <w:t>男主归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他终于回来了眼里只有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