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呦呦仙踪林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国宝呦呦仙踪林的奇迹与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国宝：呦呦仙踪林的奇迹与传说</w:t>
      </w:r>
      <w:r>
        <w:rPr>
          <w:sz w:val="32"/>
          <w:szCs w:val="32"/>
        </w:rPr>
        <w:t>&lt;/p&gt;&lt;p&gt;&lt;img src="/static-img/I_7Rjr2bhm70KmxKSMogEMtmS4vK0KkFGPmCL1e65n4.jpg"&gt;&lt;/p&gt;&lt;p&gt;</w:t>
      </w:r>
      <w:r>
        <w:rPr>
          <w:sz w:val="32"/>
          <w:szCs w:val="32"/>
        </w:rPr>
        <w:t>在中国深邃的历史长河中，有着许多被誉为“国精产品”的珍贵文化遗产，它们不仅代表了中华民族的智慧和创造力，也是人类文明进步的见证。今天，我们要一起去探寻一处隐藏在云端之巅，拥有悠久历史和神秘色彩的地方——呦呦仙踪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位于四川省的一个偏远山区，呦</w:t>
      </w:r>
      <w:r>
        <w:rPr>
          <w:sz w:val="32"/>
          <w:sz w:val="32"/>
          <w:szCs w:val="32"/>
          <w:rtl w:val="true"/>
        </w:rPr>
        <w:t>ود</w:t>
      </w:r>
      <w:r>
        <w:rPr>
          <w:sz w:val="32"/>
          <w:szCs w:val="32"/>
        </w:rPr>
        <w:t>尔木市以其独特的地理位置、丰富的人类活动遗址以及众多稀有植物而闻名遐迩。这里不仅是古代藏族人民生活与狩猎的场所，更是研究自然生态、考古学家梦寐以求的地方之一。</w:t>
      </w:r>
      <w:r>
        <w:rPr>
          <w:sz w:val="32"/>
          <w:szCs w:val="32"/>
        </w:rPr>
        <w:t>&lt;/p&gt;&lt;p&gt;&lt;img src="/static-img/xnp4yNuNf49aP0kujCwbr8tmS4vK0KkFGPmCL1e65n4.jpg"&gt;&lt;/p&gt;&lt;p&gt;</w:t>
      </w:r>
      <w:r>
        <w:rPr>
          <w:sz w:val="32"/>
          <w:szCs w:val="32"/>
        </w:rPr>
        <w:t>首先，让我们来谈谈它那令人叹为观止的地质景观。在这个地方，你可以看到由岩石和土壤组成的一系列奇异地貌，如仙踪一般蜿蜒曲折，这些景象看似随意，却又显得格外庄严肃穆，每一块每一个角落都承载着厚重的历史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不能忽略它作为考古学重要发现地的地位。从人类活动留下的痕迹到各种各样的工具器具，所有这些都是对过去文明生活状态的一种真实反映。在这里，可以找到大量关于新石器时代至青铜时代过渡时期人群活动的证据，这对于理解当时社会结构、经济发展乃至文化交流具有极高价值。</w:t>
      </w:r>
      <w:r>
        <w:rPr>
          <w:sz w:val="32"/>
          <w:szCs w:val="32"/>
        </w:rPr>
        <w:t>&lt;/p&gt;&lt;p&gt;&lt;img src="/static-img/2hihth_OmziBPcJL1RgEu8tmS4vK0KkFGPmCL1e65n4.jpg"&gt;&lt;/p&gt;&lt;p&gt;</w:t>
      </w:r>
      <w:r>
        <w:rPr>
          <w:sz w:val="32"/>
          <w:szCs w:val="32"/>
        </w:rPr>
        <w:t>此外，哺育着这一片土地上的生命，是另一大特色，那就是生物多样性。在这片广袤无垠的大自然中，不仅有各种珍稀野生动植物，还包括一些濒临绝种甚至已绝灭物种，这些生物资源不仅给科学研究提供了宝贵资料，也让人们更加珍惜这种天然财富，为保护环境和维护生态平衡提出了更高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这个国家级重点保护区未来可能面临的问题。一方面，由于全球气候变化导致极端天气事件增多，对于这些敏感地区来说尤其是个巨大的挑战；另一方面，无论是开发利用还是旅游发展，都需要合理规划，以免破坏这片神圣而脆弱的地球母亲的心脏——我们的森林世界。</w:t>
      </w:r>
      <w:r>
        <w:rPr>
          <w:sz w:val="32"/>
          <w:szCs w:val="32"/>
        </w:rPr>
        <w:t>&lt;/p&gt;&lt;p&gt;&lt;img src="/static-img/fwi0Dfh0WTpvoRU0OKjP7stmS4vK0KkFGPmCL1e65n4.jpg"&gt;&lt;/p&gt;&lt;p&gt;</w:t>
      </w:r>
      <w:r>
        <w:rPr>
          <w:sz w:val="32"/>
          <w:szCs w:val="32"/>
        </w:rPr>
        <w:t>总结起来，“国精产品”并不只是指某个具体的事物，而是一个包含了深厚文化底蕴、丰富自然资源以及强烈责任感的概念。在探索这样的地方，就像是在走访自己的祖宗一样，不仅能够学习到知识，更能体会到一种对家园永恒热爱的情感。这正如同我前面所说的那样，在这个叫做“国精产品”、“呦呦仙踪林”的地方，你将会发现更多未知故事，以及自己内心深处那个一直想了解却又难以触及的小小渴望。</w:t>
      </w:r>
      <w:r>
        <w:rPr>
          <w:sz w:val="32"/>
          <w:szCs w:val="32"/>
        </w:rPr>
        <w:t>&lt;/p&gt;&lt;p&gt;&lt;a href = "/doc/853339-</w:t>
      </w:r>
      <w:r>
        <w:rPr>
          <w:sz w:val="32"/>
          <w:szCs w:val="32"/>
        </w:rPr>
        <w:t>国精产品呦呦仙踪林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国宝呦呦仙踪林的奇迹与传说</w:t>
      </w:r>
      <w:r>
        <w:rPr>
          <w:sz w:val="32"/>
          <w:szCs w:val="32"/>
        </w:rPr>
        <w:t>.doc" rel="alternate" download="853339-</w:t>
      </w:r>
      <w:r>
        <w:rPr>
          <w:sz w:val="32"/>
          <w:szCs w:val="32"/>
        </w:rPr>
        <w:t>国精产品呦呦仙踪林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国宝呦呦仙踪林的奇迹与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