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奇遇</w:t>
      </w:r>
      <w:r>
        <w:rPr>
          <w:sz w:val="32"/>
          <w:szCs w:val="32"/>
        </w:rPr>
        <w:t>&lt;/p&gt;&lt;p&gt;&lt;img src="/static-img/nNBW_8zXbOXMTvTigkuDd7vkHqXhKdnw6EtEPGwLqy8.jpg"&gt;&lt;/p&gt;&lt;p&gt;</w:t>
      </w:r>
      <w:r>
        <w:rPr>
          <w:sz w:val="32"/>
          <w:szCs w:val="32"/>
        </w:rPr>
        <w:t>在一个平凡的上午，人们如往常般涌向了市中心的主要路口，一辆公共汽车缓缓开启了行程。它载着各式各样的乘客，包括紧张地打字的白领、疲惫地望眼欲穿的学生以及闲逛中寻找灵感的小提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们各怀心事</w:t>
      </w:r>
      <w:r>
        <w:rPr>
          <w:sz w:val="32"/>
          <w:szCs w:val="32"/>
        </w:rPr>
        <w:t>&lt;/p&gt;&lt;p&gt;&lt;img src="/static-img/f0NkWGViJ3uQOaT81PUHurvkHqXhKdnw6EtEPGwLqy8.jpg"&gt;&lt;/p&gt;&lt;p&gt;</w:t>
      </w:r>
      <w:r>
        <w:rPr>
          <w:sz w:val="32"/>
          <w:szCs w:val="32"/>
        </w:rPr>
        <w:t>公交车内外充满了各种故事，每个人都带着自己的秘密和梦想。在这短暂而又长久的旅程中，乘客们彼此之间形成了一种神秘而不为人知的情感纽带。每个人的世界虽然互不相关，但却共同经历着城市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记录下的时光</w:t>
      </w:r>
      <w:r>
        <w:rPr>
          <w:sz w:val="32"/>
          <w:szCs w:val="32"/>
        </w:rPr>
        <w:t>&lt;/p&gt;&lt;p&gt;&lt;img src="/static-img/alcAqIeAOzmJ51dHkkthWrvkHqXhKdnw6EtEPGwLqy8.jpg"&gt;&lt;/p&gt;&lt;p&gt;</w:t>
      </w:r>
      <w:r>
        <w:rPr>
          <w:sz w:val="32"/>
          <w:szCs w:val="32"/>
        </w:rPr>
        <w:t>有个乘客拿出了手机，将整段行驶过程录制成了一个视频。这位摄影师捕捉到了窗外流动的人群，以及内部座椅间错落有致的人物轮回。通过这个简单的手法，他创造出了一幅城市生活画卷，让那些看似普通的事物也变得珍贵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空间中的私密场景</w:t>
      </w:r>
      <w:r>
        <w:rPr>
          <w:sz w:val="32"/>
          <w:szCs w:val="32"/>
        </w:rPr>
        <w:t>&lt;/p&gt;&lt;p&gt;&lt;img src="/static-img/twnLc7LpVBiqcNznILGnFLvkHqXhKdnw6EtEPGwLqy8.jpg"&gt;&lt;/p&gt;&lt;p&gt;</w:t>
      </w:r>
      <w:r>
        <w:rPr>
          <w:sz w:val="32"/>
          <w:szCs w:val="32"/>
        </w:rPr>
        <w:t>在这一点上，视频记录下了许多人们可能会忽略或羞愧于表露的情绪瞬间。例如，有人偷偷用手机查看重要信息；有人低头沉思；还有人在耳机里享受音乐，这些都是日常生活中难得看到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的相遇</w:t>
      </w:r>
      <w:r>
        <w:rPr>
          <w:sz w:val="32"/>
          <w:szCs w:val="32"/>
        </w:rPr>
        <w:t>&lt;/p&gt;&lt;p&gt;&lt;img src="/static-img/ddIwwp-_lnJf2ir6qjlpd7vkHqXhKdnw6EtEPGwLqy8.jpg"&gt;&lt;/p&gt;&lt;p&gt;</w:t>
      </w:r>
      <w:r>
        <w:rPr>
          <w:sz w:val="32"/>
          <w:szCs w:val="32"/>
        </w:rPr>
        <w:t>时间似乎在这次旅行中被凝固，它以一种不可抗拒的方式让每个人停留片刻，与周围环境产生共鸣。而空间则是连接不同地方、不同世界的一条桥梁，无论是在繁忙的地铁站还是安静的小巷，都能见到同一线索：人类对美好生活追求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小时之旅成文化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辆公交车的是一段特殊时光，它不仅仅是一个简单的运输工具，更是一台时间机器，一部历史剧本。一旦结束，这段经历便化作无数人的记忆深处，不再只是两小时，而是成为了一生中难忘的一个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——社会融合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公交车安全抵达终点站，那些曾经匆匆忙忙赶来的旅者，也开始逐渐散去。在这短暂而又丰富多彩的一次旅行后，他们携带着不同的故事和体验返回自己的世界。不过，即使他们分散开来，在未来的某个时候，当他们需要回忆起那段特别时光时，便可以从心底里默念“公交车上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奇遇”。</w:t>
      </w:r>
      <w:r>
        <w:rPr>
          <w:sz w:val="32"/>
          <w:szCs w:val="32"/>
        </w:rPr>
        <w:t>&lt;/p&gt;&lt;p&gt;&lt;a href = "/doc/853482-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奇遇</w:t>
      </w:r>
      <w:r>
        <w:rPr>
          <w:sz w:val="32"/>
          <w:szCs w:val="32"/>
        </w:rPr>
        <w:t>.doc" rel="alternate" download="853482-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