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怀下的少将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少将正坐在办公室里处理着一些文件，他的心思却不在这些琐事上，而是飘向了远方。突然，一位身穿旗袍的夫人走进了他的办公室，她那温婉而又坚定的声音打断了他的沉思。</w:t>
      </w:r>
      <w:r>
        <w:rPr>
          <w:sz w:val="32"/>
          <w:szCs w:val="32"/>
        </w:rPr>
        <w:t>&lt;/p&gt;&lt;p&gt;&lt;img src="/static-img/FwJd3w_VC_aLlF1t_J4iEylKi49umvpuLhTLsHLaSjDFMlRqnf0d_reK43165G9A.jpg"&gt;&lt;/p&gt;&lt;p&gt;&amp;#34;</w:t>
      </w:r>
      <w:r>
        <w:rPr>
          <w:sz w:val="32"/>
          <w:szCs w:val="32"/>
        </w:rPr>
        <w:t>少将，请您回家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的话语中透露出一股深深的情感与关切，那是一种久违且令人心动的呼唤。在这个时代，战争和冲突让许多人失去了他们最珍贵的人和事，但对于少将来说，他的心结似乎永远无法解开，因为他知道自己背负的是一份责任，一份对国家、对人民的承诺。</w:t>
      </w:r>
      <w:r>
        <w:rPr>
          <w:sz w:val="32"/>
          <w:szCs w:val="32"/>
        </w:rPr>
        <w:t>&lt;/p&gt;&lt;p&gt;&lt;img src="/static-img/54o4vyXSAGuTl8RBYsxViilKi49umvpuLhTLsHLaSjC7qZKmmL1YHvSz61QsE_r8-Isc60ZCKWq5ktlSJNQfV_dwX2l1YDTvwmJ6oF5A6Q7uqE5RjMi4sr-FjJ0pzoVEnfJA-iWfatPNSsOWtoz8vDDU4vqluGUDwj8NBSjFwtwN7lzgjTVFB5LAd-BrqDCTq1dKNf0whuzbH0KRnqVB5g.jpg"&gt;&lt;/p&gt;&lt;p&gt;</w:t>
      </w:r>
      <w:r>
        <w:rPr>
          <w:sz w:val="32"/>
          <w:szCs w:val="32"/>
        </w:rPr>
        <w:t>点评：家庭与工作之间常常存在矛盾，这个故事揭示了一个典型的情况，即丈夫因为工作忙碌而忽视家庭，这导致妻子感到孤独和无助。但同时，也展现了一种复杂的情感纠葛，夫妇双方都有自己的牺牲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婚姻之路上的困惑</w:t>
      </w:r>
      <w:r>
        <w:rPr>
          <w:sz w:val="32"/>
          <w:szCs w:val="32"/>
        </w:rPr>
        <w:t>&lt;/p&gt;&lt;p&gt;&lt;img src="/static-img/yKu_Efsnmyqc-GJugeOUtylKi49umvpuLhTLsHLaSjC7qZKmmL1YHvSz61QsE_r8-Isc60ZCKWq5ktlSJNQfV_dwX2l1YDTvwmJ6oF5A6Q7uqE5RjMi4sr-FjJ0pzoVEnfJA-iWfatPNSsOWtoz8vDDU4vqluGUDwj8NBSjFwtwN7lzgjTVFB5LAd-BrqDCTq1dKNf0whuzbH0KRnqVB5g.jpeg"&gt;&lt;/p&gt;&lt;p&gt;</w:t>
      </w:r>
      <w:r>
        <w:rPr>
          <w:sz w:val="32"/>
          <w:szCs w:val="32"/>
        </w:rPr>
        <w:t>在现代社会中，职业发展往往被认为是个人成功不可或缺的一部分，而家庭则被看作是一个需要妥协的地方。这种观念使得很多男人面临着选择：追求事业还是守护家庭？对于这位少将来说，他选择的事业不仅仅是一份工作，更是为国家服务的一种方式。他内心充满矛盾，不知如何平衡两者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军人的苦难与挑战</w:t>
      </w:r>
      <w:r>
        <w:rPr>
          <w:sz w:val="32"/>
          <w:szCs w:val="32"/>
        </w:rPr>
        <w:t>&lt;/p&gt;&lt;p&gt;&lt;img src="/static-img/iUL62loqcXUODdbcusWntylKi49umvpuLhTLsHLaSjC7qZKmmL1YHvSz61QsE_r8-Isc60ZCKWq5ktlSJNQfV_dwX2l1YDTvwmJ6oF5A6Q7uqE5RjMi4sr-FjJ0pzoVEnfJA-iWfatPNSsOWtoz8vDDU4vqluGUDwj8NBSjFwtwN7lzgjTVFB5LAd-BrqDCTq1dKNf0whuzbH0KRnqVB5g.jpeg"&gt;&lt;/p&gt;&lt;p&gt;</w:t>
      </w:r>
      <w:r>
        <w:rPr>
          <w:sz w:val="32"/>
          <w:szCs w:val="32"/>
        </w:rPr>
        <w:t>作为一名军官，无论是在战场上还是在后勤保障上，都要面对各种挑战。而这些挑战并非只有外部环境给予，而是自身也要承担起巨大的心理压力。这位少将经历过无数次战斗，每一次胜利都是辛苦付出的结果，每一次失败也是他生命中的阴影。不过，在所有艰难险阻中，他始终没有放弃，是一种坚韧不拔的精神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爱情之光照亮前行路途</w:t>
      </w:r>
      <w:r>
        <w:rPr>
          <w:sz w:val="32"/>
          <w:szCs w:val="32"/>
        </w:rPr>
        <w:t>&lt;/p&gt;&lt;p&gt;&lt;img src="/static-img/iaAC5tPEi1ukdOx5SzQamClKi49umvpuLhTLsHLaSjC7qZKmmL1YHvSz61QsE_r8-Isc60ZCKWq5ktlSJNQfV_dwX2l1YDTvwmJ6oF5A6Q7uqE5RjMi4sr-FjJ0pzoVEnfJA-iWfatPNSsOWtoz8vDDU4vqluGUDwj8NBSjFwtwN7lzgjTVFB5LAd-BrqDCTq1dKNf0whuzbH0KRnqVB5g.jpeg"&gt;&lt;/p&gt;&lt;p&gt;</w:t>
      </w:r>
      <w:r>
        <w:rPr>
          <w:sz w:val="32"/>
          <w:szCs w:val="32"/>
        </w:rPr>
        <w:t>当夫人走进房间时，她眼中的光芒如同星辰一般璀璨，让人望眼欲穿。她以一种坚定的姿态站在那里，用她的存在来提醒他，不论多么遥远，最重要的是回到那个属于他们共同生活的地方。那里的温暖，是她用行动告诉他的——我等你回来，与你共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责任重于泰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军官，对于战争、安全以及人民安康负有不可推卸的责任。这份重任总是在背后默默地支撑着他，使得即便是在休息的时候也不曾完全放松过。他清楚地知道，如果不是为了更高层面的目标，他可能会选择更加轻松愉快的人生路径，但命运安排让他成为这样一个人，所以只能勇敢地面对一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归乡之旅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意义并不只是简单地返回某个地方，它代表了一种精神上的归属，是关于身份认同的问题。在这一刻，这位军官开始意识到，只有真正回到家园，那些曾经因职责所迫分离出去的人们才能重新团聚，从而实现真正的心灵平静。此时此刻，他们之间需要的是更多沟通，更真诚的情感交流，以确保彼此不会再错过任何一个美好的瞬间，无论何时何处，都能相互扶持成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计划需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此刻已经过去，我们可以从这段故事中学到一些教训。一方面，要学会适应变化，并找到既能够完成职责又能够维系亲情关系的手法；另一方面，当我们决定改变道路时，就必须准备好迎接新的挑战，同时也要接受那些我们曾经遗忘的事情，或许它们才是我生命中最宝贵的一部分。在这个过程中，我们每个人都会变得更加成熟，更了解自我，也更明白怎样去寻找生活中的平衡与幸福。</w:t>
      </w:r>
      <w:r>
        <w:rPr>
          <w:sz w:val="32"/>
          <w:szCs w:val="32"/>
        </w:rPr>
        <w:t>&lt;/p&gt;&lt;p&gt;&lt;a href = "/doc/853554-</w:t>
      </w:r>
      <w:r>
        <w:rPr>
          <w:sz w:val="32"/>
          <w:szCs w:val="32"/>
        </w:rPr>
        <w:t>家国情怀下的少将归宿</w:t>
      </w:r>
      <w:r>
        <w:rPr>
          <w:sz w:val="32"/>
          <w:szCs w:val="32"/>
        </w:rPr>
        <w:t>.doc" rel="alternate" download="853554-</w:t>
      </w:r>
      <w:r>
        <w:rPr>
          <w:sz w:val="32"/>
          <w:szCs w:val="32"/>
        </w:rPr>
        <w:t>家国情怀下的少将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