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放松一边下奶一边享受面膜视频的全新美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快速的今天，人们越来越重视自我保养和放松。面膜作为一种常见的护肤品，对于清洁肌肤、改善皮肤质地具有不可或缺的作用。而“一边下奶一边吃面膜”的视频讲解图片，则为我们提供了一种既实用又有趣的美妆体验方式。</w:t>
      </w:r>
      <w:r>
        <w:rPr>
          <w:sz w:val="32"/>
          <w:szCs w:val="32"/>
        </w:rPr>
        <w:t xml:space="preserve">&lt;/p&gt;&lt;p&gt;&lt;img src="/static-img/RDcTzJXMJ-r2tYdOu8AXpTHJs0OUoJ3bYiHGNRj2lgg6zOCeSiYrg6dMZLt5tSBx.jpg"&gt;&lt;/p&gt;&lt;p&gt;1. </w:t>
      </w:r>
      <w:r>
        <w:rPr>
          <w:sz w:val="32"/>
          <w:szCs w:val="32"/>
        </w:rPr>
        <w:t>美妆与日常生活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融合美丽与日常</w:t>
      </w:r>
      <w:r>
        <w:rPr>
          <w:sz w:val="32"/>
          <w:szCs w:val="32"/>
        </w:rPr>
        <w:t>&lt;/p&gt;&lt;p&gt;&lt;img src="/static-img/8GPp4Jsf-QEm9Vtn_S6E_DHJs0OUoJ3bYiHGNRj2lgjMBAjozVhbJq8ZYzlbUadn.jpg"&gt;&lt;/p&gt;&lt;p&gt;</w:t>
      </w:r>
      <w:r>
        <w:rPr>
          <w:sz w:val="32"/>
          <w:szCs w:val="32"/>
        </w:rPr>
        <w:t>在忙碌的一天中，我们往往忽略了对自己身体和皮肤的关爱。然而，一些创新的方法，如将美妆过程与日常活动相结合，可以帮助我们更有效地利用时间，同时享受自我护理带来的乐趣。“一边下奶一边吃面膜”正是这样的一个概念，它鼓励女性在育儿期间也能抽出时间进行简单而高效的护肤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面膜选择与使用技巧</w:t>
      </w:r>
      <w:r>
        <w:rPr>
          <w:sz w:val="32"/>
          <w:szCs w:val="32"/>
        </w:rPr>
        <w:t>&lt;/p&gt;&lt;p&gt;&lt;img src="/static-img/Ur2e6xuZuW2NWaPiFS07yTHJs0OUoJ3bYiHGNRj2lgjMBAjozVhbJq8ZYzlbUadn.jpg"&gt;&lt;/p&gt;&lt;p&gt;</w:t>
      </w:r>
      <w:r>
        <w:rPr>
          <w:sz w:val="32"/>
          <w:szCs w:val="32"/>
        </w:rPr>
        <w:t>总结：挑选适合自己的面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面膜类型用于解决不同问题，比如去角质、补水、抗氧化等。选择合适的面膜对于获得最佳效果至关重要。在观看相关视频时，我们可以看到各种各样的面膜产品，以及如何正确使用它们来达到预期效果。这不仅教会我们如何做到“一边下奶”，还让我们了解了如何根据自己的需求选择最合适的心血管健康产品。</w:t>
      </w:r>
      <w:r>
        <w:rPr>
          <w:sz w:val="32"/>
          <w:szCs w:val="32"/>
        </w:rPr>
        <w:t xml:space="preserve">&lt;/p&gt;&lt;p&gt;&lt;img src="/static-img/EduthqemwhwBCn_HU3BX-zHJs0OUoJ3bYiHGNRj2lgjMBAjozVhbJq8ZYzlbUadn.jpg"&gt;&lt;/p&gt;&lt;p&gt;3. </w:t>
      </w:r>
      <w:r>
        <w:rPr>
          <w:sz w:val="32"/>
          <w:szCs w:val="32"/>
        </w:rPr>
        <w:t>视频讲解图片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学习从每个细节</w:t>
      </w:r>
      <w:r>
        <w:rPr>
          <w:sz w:val="32"/>
          <w:szCs w:val="32"/>
        </w:rPr>
        <w:t>&lt;/p&gt;&lt;p&gt;&lt;img src="/static-img/SSL6_o89aUamLMUlHMHJDzHJs0OUoJ3bYiHGNRj2lgjMBAjozVhbJq8ZYzlbUadn.png"&gt;&lt;/p&gt;&lt;p&gt;</w:t>
      </w:r>
      <w:r>
        <w:rPr>
          <w:sz w:val="32"/>
          <w:szCs w:val="32"/>
        </w:rPr>
        <w:t>通过视频讲解图片，我们能够看到专业人士是如何一步步完成这个双重任务，从准备工具到应用面的整个过程。这不仅展示了技术上的精髓，还揭示了如何以舒缓和愉悦的心态进行这项活动，使其成为一种放松身心的手段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跨文化交流中的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跨文化创新下的新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深，各国文化之间开始产生交汇点。一些地区可能会将这种护理方式融入传统习俗之中，而其他地方则可能会借鉴此法并发明出更多创新的方法。无论是在哪个国家，这种跨文化交流都能激发人们对于美丽和健康理解上的新认识，并促使他们探索更加多样化且富有创意的人生方式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交媒体平台上的一种互动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社交媒体时代下的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很多人通过社交媒体平台分享自己的生活经验，其中包括“一边下奶一边吃面膜”的视频内容。这不仅成为了一个社区内成员间互动交流的一个窗口，也为那些寻求灵感或想要尝试这项活动的人提供了一扇门，让大家能够彼此学习、支持，从而共同构建一个更加包容和积极向上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下奶一邊吃面膜视频讲解图片”是一种全新的美妆体验，它赋予了繁忙家庭主妇们保持个人卫生同时照顾孩子的情感满足，同时也展现了现代社会追求健康生活方式的一种表现形式。此外，这样的内容也促进了跨文化交流，增强了社交媒体用户之间的情感联系，为所有参与者带来了快乐与满足。</w:t>
      </w:r>
      <w:r>
        <w:rPr>
          <w:sz w:val="32"/>
          <w:szCs w:val="32"/>
        </w:rPr>
        <w:t>&lt;/p&gt;&lt;p&gt;&lt;a href = "/doc/853578-</w:t>
      </w:r>
      <w:r>
        <w:rPr>
          <w:sz w:val="32"/>
          <w:szCs w:val="32"/>
        </w:rPr>
        <w:t>双重放松一边下奶一边享受面膜视频的全新美妆体验</w:t>
      </w:r>
      <w:r>
        <w:rPr>
          <w:sz w:val="32"/>
          <w:szCs w:val="32"/>
        </w:rPr>
        <w:t>.doc" rel="alternate" download="853578-</w:t>
      </w:r>
      <w:r>
        <w:rPr>
          <w:sz w:val="32"/>
          <w:szCs w:val="32"/>
        </w:rPr>
        <w:t>双重放松一边下奶一边享受面膜视频的全新美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