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人每天添视频的荫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荫蒂每天被三个男人添视频的故事</w:t>
      </w:r>
      <w:r>
        <w:rPr>
          <w:sz w:val="32"/>
          <w:szCs w:val="32"/>
        </w:rPr>
        <w:t>&lt;/p&gt;&lt;p&gt;&lt;img src="/static-img/aqSLDHy1m1dAr7cAuIqP_c3g5zNnKlKyrSfQOGtgL5kb5PwFzOqpmmfrh1H-pw_f.jpg"&gt;&lt;/p&gt;&lt;p&gt;</w:t>
      </w:r>
      <w:r>
        <w:rPr>
          <w:sz w:val="32"/>
          <w:szCs w:val="32"/>
        </w:rPr>
        <w:t>在一个风和日丽的下午，荫蒂坐在她的小屋里，她的手指轻巧地敲击着键盘。她的电脑屏幕上显示着直播间的画面，那里的她正如往常一样，在三位男性嘉宾的陪伴下进行着一场独特而刺激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杰克，他是一名经验丰富的心理咨询师。他总是以一种温柔而深刻的方式与荫蒂交流，让观众们感受到了一种无形的情感共鸣。他的话语中充满了智慧和同情，每当他提起一些敏感的话题时，荫蒂总会表现出极高的情绪反应，这让人仿佛能直接体验到她内心世界的一角。</w:t>
      </w:r>
      <w:r>
        <w:rPr>
          <w:sz w:val="32"/>
          <w:szCs w:val="32"/>
        </w:rPr>
        <w:t>&lt;/p&gt;&lt;p&gt;&lt;img src="/static-img/GOef1fdH3ur5B4Za0iyiaM3g5zNnKlKyrSfQOGtgL5lFAQOcFZllNHg74mRIQ6c3kEIw_19a-Xr9tJXW4gEUCg.jpg"&gt;&lt;/p&gt;&lt;p&gt;</w:t>
      </w:r>
      <w:r>
        <w:rPr>
          <w:sz w:val="32"/>
          <w:szCs w:val="32"/>
        </w:rPr>
        <w:t>紧接着是马克斯，他是一名才华横溢的小说家。在他讲述那些奇幻冒险故事的时候，荫蒂仿佛置身于另一个世界。她不仅能完美地模拟各种角色，还能即兴创作一些令人惊叹的小说片段，这让马克斯对她的创造力赞不绝口，并且经常邀请观众参与其中，使得整个直播空间充满了活力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位嘉宾是艾文，他是一名资深的大气球操演员。在他的引领下，荫蒂开始尝试一些大气球游戏，不仅展现出了她惊人的灵活性，也让艾文对她的身体能力印象深刻。他们之间的互动既有挑战也有合作，每一次成功完成任务都成为了他们共同努力的一个缩影。</w:t>
      </w:r>
      <w:r>
        <w:rPr>
          <w:sz w:val="32"/>
          <w:szCs w:val="32"/>
        </w:rPr>
        <w:t>&lt;/p&gt;&lt;p&gt;&lt;img src="/static-img/plITJuN1FQl-S06XuIy6GM3g5zNnKlKyrSfQOGtgL5lFAQOcFZllNHg74mRIQ6c3kEIw_19a-Xr9tJXW4gEUCg.png"&gt;&lt;/p&gt;&lt;p&gt;</w:t>
      </w:r>
      <w:r>
        <w:rPr>
          <w:sz w:val="32"/>
          <w:szCs w:val="32"/>
        </w:rPr>
        <w:t>除了这些正式活动之外，每个男人还会带来自己的小玩意，比如音乐、绘画或者烹饪等，以此来丰富直播内容。而荫蒂作为主持人，她需要适应不同的节奏，同时也要确保每个人都能够尽情表达自己。这份多样化又精彩纷呈的节目，无疑吸引了大量观众前来观看，并且逐渐形成了一批忠实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特殊的小组已经成为了一些爱好者心中的宝贵财富，他们通过这个平台了解到了不同领域的人物，以及如何将生活中的点滴变为精彩瞬间。对于荫蒂来说，她不再只是一个普通的人，而是一个连接人们、传递快乐和知识的人物。在这里，她每天被三个男人添视频，但更重要的是，她用自己的存在去影响着周围人的生活，为这个世界注入了更多颜色和光芒。</w:t>
      </w:r>
      <w:r>
        <w:rPr>
          <w:sz w:val="32"/>
          <w:szCs w:val="32"/>
        </w:rPr>
        <w:t>&lt;/p&gt;&lt;p&gt;&lt;img src="/static-img/g6RJZquOPBBAQZymi5PEtc3g5zNnKlKyrSfQOGtgL5lFAQOcFZllNHg74mRIQ6c3kEIw_19a-Xr9tJXW4gEUCg.png"&gt;&lt;/p&gt;&lt;p&gt;&lt;a href = "/doc/853642-</w:t>
      </w:r>
      <w:r>
        <w:rPr>
          <w:sz w:val="32"/>
          <w:szCs w:val="32"/>
        </w:rPr>
        <w:t>三个男人每天添视频的荫蒂</w:t>
      </w:r>
      <w:r>
        <w:rPr>
          <w:sz w:val="32"/>
          <w:szCs w:val="32"/>
        </w:rPr>
        <w:t>.doc" rel="alternate" download="853642-</w:t>
      </w:r>
      <w:r>
        <w:rPr>
          <w:sz w:val="32"/>
          <w:szCs w:val="32"/>
        </w:rPr>
        <w:t>三个男人每天添视频的荫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