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濑心美</w:t>
      </w:r>
      <w:r>
        <w:rPr>
          <w:sz w:val="48"/>
          <w:szCs w:val="48"/>
        </w:rPr>
        <w:t>ed2k-</w:t>
      </w:r>
      <w:r>
        <w:rPr>
          <w:sz w:val="48"/>
          <w:szCs w:val="48"/>
        </w:rPr>
        <w:t>编织梦想的线成濑心美与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音乐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编织梦想的线：成濑心美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音乐故事</w:t>
      </w:r>
      <w:r>
        <w:rPr>
          <w:sz w:val="32"/>
          <w:szCs w:val="32"/>
        </w:rPr>
        <w:t>&lt;/p&gt;&lt;p&gt;&lt;img src="/static-img/w_WaPL81ly05ck-1poIqC6yHVi73CFaz-eWOcf2wm5o.jpg"&gt;&lt;/p&gt;&lt;p&gt;</w:t>
      </w:r>
      <w:r>
        <w:rPr>
          <w:sz w:val="32"/>
          <w:szCs w:val="32"/>
        </w:rPr>
        <w:t>在这个充满电子节奏和数字化创新的时代，音乐界迎来了前所未有的变革。成濑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，就是这样一个跨越传统与现代的奇迹，它不仅是成濑心美作为一名音乐人的代表，更是她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平台之间的一段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濑心美，一位日本知名歌手，以其独特的声音和深情演绎赢得了全球粉丝的心。然而，在她的成功之路上，她并没有忘记初衷——将自己的声音带给更多人。在一次偶然的机会下，她遇到了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，这个让艺术家们可以更直接地接触到听众，分享他们最真挚情感的地方。</w:t>
      </w:r>
      <w:r>
        <w:rPr>
          <w:sz w:val="32"/>
          <w:szCs w:val="32"/>
        </w:rPr>
        <w:t>&lt;/p&gt;&lt;p&gt;&lt;img src="/static-img/pYZIEOj0s9wDfXgha3_p66yHVi73CFaz-eWOcf2wm5o.jpg"&gt;&lt;/p&gt;&lt;p&gt;&amp;#34;</w:t>
      </w:r>
      <w:r>
        <w:rPr>
          <w:sz w:val="32"/>
          <w:szCs w:val="32"/>
        </w:rPr>
        <w:t>我意识到，通过这样的平台，我可以更加自由地表达自己，不受传统束缚。我希望能把我的音乐带给每一个人，无论他们身处何方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成濑心美谈起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合作时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两人合作的深入，成濒心美利用了</w:t>
      </w:r>
      <w:r>
        <w:rPr>
          <w:sz w:val="32"/>
          <w:szCs w:val="32"/>
        </w:rPr>
        <w:t>ed2k</w:t>
      </w:r>
      <w:r>
        <w:rPr>
          <w:sz w:val="32"/>
          <w:szCs w:val="32"/>
        </w:rPr>
        <w:t xml:space="preserve">提供的各种功能，如直播、社交互动等，将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推向了一个全新的高度。她开始定期在平台上进行直播，与粉丝互动，让观众亲眼见证她的创作过程，也为她增加了无数忠实支持者。</w:t>
      </w:r>
      <w:r>
        <w:rPr>
          <w:sz w:val="32"/>
          <w:szCs w:val="32"/>
        </w:rPr>
        <w:t>&lt;/p&gt;&lt;p&gt;&lt;img src="/static-img/udl2gmycvkW0Mi8KI5JUgKyHVi73CFaz-eWOcf2wm5o.png"&gt;&lt;/p&gt;&lt;p&gt;</w:t>
      </w:r>
      <w:r>
        <w:rPr>
          <w:sz w:val="32"/>
          <w:szCs w:val="32"/>
        </w:rPr>
        <w:t>此外，为了更好地吸引年轻听众，她还尝试了一些新颖的手法，比如推出限量版数字专辑，每张专辑都附有一次虚拟现实体验，使得用户不仅能够听到她的声音，还能看见她独特的视觉效果。这项举措极大地提升了她的形象，同时也激发了一批年轻制作人的灵感，他们开始模仿这种模式，用自己的方式去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这些努力，成濒心美不仅扩大了自己的影响力，而且也帮助其他艺术家们看到了一条可能性的道路。在这个不断变化的地球上，没有边界的人们，可以用一种全新的方式来欣赏和交流艺术作品。而这一切，都归功于那首简单而又强大的词汇——“成瀬 心愛 </w:t>
      </w:r>
      <w:r>
        <w:rPr>
          <w:sz w:val="32"/>
          <w:szCs w:val="32"/>
        </w:rPr>
        <w:t>ed 2 k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wyPd8Vfm7CwmR37CW7yijqyHVi73CFaz-eWOcf2wm5o.png"&gt;&lt;/p&gt;&lt;p&gt;</w:t>
      </w:r>
      <w:r>
        <w:rPr>
          <w:sz w:val="32"/>
          <w:szCs w:val="32"/>
        </w:rPr>
        <w:t>正是在这样的背景下，我们看到了许多曾经默默无闻的小有才华的人物，因为得到了一次机遇，就像星辰般璀璨照亮夜空。而对于那些已经走过巅峰，但依然渴望继续分享自己世界的人来说，这种连接也是再适合不过的一个契机。毕竟，即使是在今天这个科技飞速发展的时代，只要我们愿意，那些最初纯粹的情感仍旧可以被编织成为永恒的话题。</w:t>
      </w:r>
      <w:r>
        <w:rPr>
          <w:sz w:val="32"/>
          <w:szCs w:val="32"/>
        </w:rPr>
        <w:t>&lt;/p&gt;&lt;p&gt;&lt;a href = "/doc/853690-</w:t>
      </w:r>
      <w:r>
        <w:rPr>
          <w:sz w:val="32"/>
          <w:szCs w:val="32"/>
        </w:rPr>
        <w:t>成濑心美</w:t>
      </w:r>
      <w:r>
        <w:rPr>
          <w:sz w:val="32"/>
          <w:szCs w:val="32"/>
        </w:rPr>
        <w:t>ed2k-</w:t>
      </w:r>
      <w:r>
        <w:rPr>
          <w:sz w:val="32"/>
          <w:szCs w:val="32"/>
        </w:rPr>
        <w:t>编织梦想的线成濑心美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音乐故事</w:t>
      </w:r>
      <w:r>
        <w:rPr>
          <w:sz w:val="32"/>
          <w:szCs w:val="32"/>
        </w:rPr>
        <w:t>.doc" rel="alternate" download="853690-</w:t>
      </w:r>
      <w:r>
        <w:rPr>
          <w:sz w:val="32"/>
          <w:szCs w:val="32"/>
        </w:rPr>
        <w:t>成濑心美</w:t>
      </w:r>
      <w:r>
        <w:rPr>
          <w:sz w:val="32"/>
          <w:szCs w:val="32"/>
        </w:rPr>
        <w:t>ed2k-</w:t>
      </w:r>
      <w:r>
        <w:rPr>
          <w:sz w:val="32"/>
          <w:szCs w:val="32"/>
        </w:rPr>
        <w:t>编织梦想的线成濑心美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音乐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