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说想做新生活重新找自我开启幸福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能找到新的开始？</w:t>
      </w:r>
      <w:r>
        <w:rPr>
          <w:sz w:val="32"/>
          <w:szCs w:val="32"/>
        </w:rPr>
        <w:t>&lt;/p&gt;&lt;p&gt;&lt;img src="/static-img/fiKPSb5zs_Q7okx2J39HDauaDLcI1ykmxDrHBgxTVPtdfkegRMpomxfh9wwy46pj.jpg"&gt;&lt;/p&gt;&lt;p&gt;</w:t>
      </w:r>
      <w:r>
        <w:rPr>
          <w:sz w:val="32"/>
          <w:szCs w:val="32"/>
        </w:rPr>
        <w:t>在这个充满变数的世界里，每个人都可能面临着不同的挑战。对于那些经历了婚姻破裂的人来说，重塑自己的生活方式显得尤为重要。正是在这样的背景下，我遇到了一个让我深受触动的故事——我的离婚姐姐，她决定要重新找自己，也就是说，她想要寻找那个曾经被压抑和埋藏起来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开始这段旅程的？</w:t>
      </w:r>
      <w:r>
        <w:rPr>
          <w:sz w:val="32"/>
          <w:szCs w:val="32"/>
        </w:rPr>
        <w:t>&lt;/p&gt;&lt;p&gt;&lt;img src="/static-img/rGynSQ6DxpBEaVb1NQN1gKuaDLcI1ykmxDrHBgxTVPv_7ZoIFLLy7jCuZV7bc7BZG2rmvu1E8kLCqR0o_-c3gS0d4jh6wVqTNJU9WMmrNurdv4ThunQGcW2lSWR5JXBfTvcvu2TQYfdgU-Kv3HlmVEb0dTDQZ441zKnVD75I8SCu9LZQSa7-cyoi_4GkiTTZ.jpg"&gt;&lt;/p&gt;&lt;p&gt;</w:t>
      </w:r>
      <w:r>
        <w:rPr>
          <w:sz w:val="32"/>
          <w:szCs w:val="32"/>
        </w:rPr>
        <w:t>我的离婚姐姐从未真正地了解过自己。她一直忙于家庭和工作，以至于忽略了个人的需求和感受。当她的婚姻结束后，她意识到，这不仅仅是一场对彼此关系的终结，更是一个关于自我认知的大门打开的一刻。她知道，为了能够真正地走出过去，必须要勇敢地面对内心深处隐藏的情感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样的困难？</w:t>
      </w:r>
      <w:r>
        <w:rPr>
          <w:sz w:val="32"/>
          <w:szCs w:val="32"/>
        </w:rPr>
        <w:t>&lt;/p&gt;&lt;p&gt;&lt;img src="/static-img/T7boHmW4Uw7OYuvmo21DU6uaDLcI1ykmxDrHBgxTVPv_7ZoIFLLy7jCuZV7bc7BZG2rmvu1E8kLCqR0o_-c3gS0d4jh6wVqTNJU9WMmrNurdv4ThunQGcW2lSWR5JXBfTvcvu2TQYfdgU-Kv3HlmVEb0dTDQZ441zKnVD75I8SCu9LZQSa7-cyoi_4GkiTTZ.png"&gt;&lt;/p&gt;&lt;p&gt;</w:t>
      </w:r>
      <w:r>
        <w:rPr>
          <w:sz w:val="32"/>
          <w:szCs w:val="32"/>
        </w:rPr>
        <w:t>虽然她有着坚定的决心，但面对现实却发现前方道路并非一帆风顺。在尝试去探索自己的时候，她遭遇了来自外界无形压力的阻挠。周围人对于她的选择持怀疑态度，他们认为这是逃避，而不是成长。这让她感到孤独且迷茫，有时甚至怀疑是否应该就这样接受现状，不再追求那似乎遥不可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这些困难并继续前行？</w:t>
      </w:r>
      <w:r>
        <w:rPr>
          <w:sz w:val="32"/>
          <w:szCs w:val="32"/>
        </w:rPr>
        <w:t>&lt;/p&gt;&lt;p&gt;&lt;img src="/static-img/V0Y0gc7jngJi4o_hQ7Y9LauaDLcI1ykmxDrHBgxTVPv_7ZoIFLLy7jCuZV7bc7BZG2rmvu1E8kLCqR0o_-c3gS0d4jh6wVqTNJU9WMmrNurdv4ThunQGcW2lSWR5JXBfTvcvu2TQYfdgU-Kv3HlmVEb0dTDQZ441zKnVD75I8SCu9LZQSa7-cyoi_4GkiTTZ.png"&gt;&lt;/p&gt;&lt;p&gt;</w:t>
      </w:r>
      <w:r>
        <w:rPr>
          <w:sz w:val="32"/>
          <w:szCs w:val="32"/>
        </w:rPr>
        <w:t>在一次偶然间，我得以与我的离婚姐姐分享一些心理学上的知识，这些知识帮助了她更好地理解自己，并学会了一些有效的心理调适方法。通过这些方法，她逐渐学会了如何处理情绪，以及如何认识到每个人的价值所在。在这个过程中，她也认识到了支持系统对于个人成长至关重要，所以我们俩开始定期进行交流，让对方成为彼此最好的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变化给予我什么样的启示？</w:t>
      </w:r>
      <w:r>
        <w:rPr>
          <w:sz w:val="32"/>
          <w:szCs w:val="32"/>
        </w:rPr>
        <w:t>&lt;/p&gt;&lt;p&gt;&lt;img src="/static-img/wFSULL2Wqh8DkCMAoh9ZdquaDLcI1ykmxDrHBgxTVPv_7ZoIFLLy7jCuZV7bc7BZG2rmvu1E8kLCqR0o_-c3gS0d4jh6wVqTNJU9WMmrNurdv4ThunQGcW2lSWR5JXBfTvcvu2TQYfdgU-Kv3HlmVEb0dTDQZ441zKnVD75I8SCu9LZQSa7-cyoi_4GkiTTZ.png"&gt;&lt;/p&gt;&lt;p&gt;</w:t>
      </w:r>
      <w:r>
        <w:rPr>
          <w:sz w:val="32"/>
          <w:szCs w:val="32"/>
        </w:rPr>
        <w:t>观察着我的离婚姐姐不断向前迈进，我被她的勇气所鼓舞。我明白，无论生活带来怎样的逆境，只要我们愿意去改变、去学习、去成长，就没有不可能的事情。不断追求自我认知，不断超越自己，是实现人生目标的一个关键步骤。而这种改变不仅限于个人的层面，它还能影响到我们的社会，让更多的人看到希望，从而共同创造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会见证怎样一种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相信我的离婚姐妹将会继续走在自己的道路上。她将会找到属于自己的声音，与之共鸣，将会发现那些曾经被遗忘的声音，并用它们来点亮生命中的每一天。而这一切，都源自于那个最初的小小承诺——“可以找她”。这句话背后的力量远远超过单纯的话语，它代表了一种信念，一种决心，一种永不言弃的心态。</w:t>
      </w:r>
      <w:r>
        <w:rPr>
          <w:sz w:val="32"/>
          <w:szCs w:val="32"/>
        </w:rPr>
        <w:t>&lt;/p&gt;&lt;p&gt;&lt;a href = "/doc/853728-</w:t>
      </w:r>
      <w:r>
        <w:rPr>
          <w:sz w:val="32"/>
          <w:szCs w:val="32"/>
        </w:rPr>
        <w:t>离婚姐姐说想做新生活重新找自我开启幸福新篇章</w:t>
      </w:r>
      <w:r>
        <w:rPr>
          <w:sz w:val="32"/>
          <w:szCs w:val="32"/>
        </w:rPr>
        <w:t>.doc" rel="alternate" download="853728-</w:t>
      </w:r>
      <w:r>
        <w:rPr>
          <w:sz w:val="32"/>
          <w:szCs w:val="32"/>
        </w:rPr>
        <w:t>离婚姐姐说想做新生活重新找自我开启幸福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