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我家的宝贝女儿的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总是有一个小精灵在悄无声息地变化着，她的名字叫做小公主。小公主她三岁半，这个年龄段，对于孩子而言，是一段充满好奇和探索的时光。她每天都会用自己的方式向我们展示她的成长。</w:t>
      </w:r>
      <w:r>
        <w:rPr>
          <w:sz w:val="32"/>
          <w:szCs w:val="32"/>
        </w:rPr>
        <w:t>&lt;/p&gt;&lt;p&gt;&lt;img src="/static-img/qB3XI-S7i5e5IRkQhlqpBor3d6WAai6XKzPhWj_pcqTT_R08lVGHLeJfp0XwHBYj.jpg"&gt;&lt;/p&gt;&lt;p&gt;</w:t>
      </w:r>
      <w:r>
        <w:rPr>
          <w:sz w:val="32"/>
          <w:szCs w:val="32"/>
        </w:rPr>
        <w:t>记得刚开始的时候，小公主还不能自己穿衣服，每次出门都需要大人帮忙。她会看着妈妈，一点点学着如何系鞋带，怎么样把连衣裙拉上去。但现在，小公主已经能独立更换衣物了，她甚至开始挑选自己喜欢的衣服来穿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的小公主要爱玩沙子和泥土。每当阳光明媚的时候，她就会跑到院子里，用双手挖掘，堆砌起自己的城堡。在这过程中，她学会了分工合作，也学会了坚持到底。当她的城堡被风雨摧毁时，她从不气馁，而是更加兴奋地开始重建。</w:t>
      </w:r>
      <w:r>
        <w:rPr>
          <w:sz w:val="32"/>
          <w:szCs w:val="32"/>
        </w:rPr>
        <w:t>&lt;/p&gt;&lt;p&gt;&lt;img src="/static-img/UHQdHYiIYPyqkT0FyqgN8Yr3d6WAai6XKzPhWj_pcqS5IgtP6uDfiPxNkqMRwPYPEItWDZ8x-y5gy6r8lCLQcQrwxqturLIv-YtCBzv7cNZ7iZCSQtvkftsd-eXdr7bagx6EIY-bGhyuhtnoD3FZo6g50MqEzKZ31EOm1u-OLG2Gah2YzxYFu3STaFzDonoD.jpg"&gt;&lt;/p&gt;&lt;p&gt;</w:t>
      </w:r>
      <w:r>
        <w:rPr>
          <w:sz w:val="32"/>
          <w:szCs w:val="32"/>
        </w:rPr>
        <w:t>除了这些，大人也注意培养她的社交能力。周末，我们常常邀请一些朋友家的孩子一起玩耍。在这样的场合下，小公主不仅学习到了分享和礼貌，还结识了一些新的朋友。这让她变得更加开朗，也让我们看到了更多的快乐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公主三岁半，但她的世界已经扩大很多了。她对这个世界充满好奇，对未知事物抱有一种积极探索的心态。看着她一点一点长大的模样，我心里就感到一种难以言喻的情感——既幸福又有些许忧虑，因为知道时间过得真快，不要赶紧，让我们的宝贝女儿继续活出最美好的童年吧！</w:t>
      </w:r>
      <w:r>
        <w:rPr>
          <w:sz w:val="32"/>
          <w:szCs w:val="32"/>
        </w:rPr>
        <w:t>&lt;/p&gt;&lt;p&gt;&lt;img src="/static-img/MMEeNe0XysC-prmHofYeOYr3d6WAai6XKzPhWj_pcqS5IgtP6uDfiPxNkqMRwPYPEItWDZ8x-y5gy6r8lCLQcQrwxqturLIv-YtCBzv7cNZ7iZCSQtvkftsd-eXdr7bagx6EIY-bGhyuhtnoD3FZo6g50MqEzKZ31EOm1u-OLG2Gah2YzxYFu3STaFzDonoD.jpg"&gt;&lt;/p&gt;&lt;p&gt;&lt;a href = "/doc/853976-</w:t>
      </w:r>
      <w:r>
        <w:rPr>
          <w:sz w:val="32"/>
          <w:szCs w:val="32"/>
        </w:rPr>
        <w:t>小公主她三岁半我家的宝贝女儿的成长日记</w:t>
      </w:r>
      <w:r>
        <w:rPr>
          <w:sz w:val="32"/>
          <w:szCs w:val="32"/>
        </w:rPr>
        <w:t>.doc" rel="alternate" download="853976-</w:t>
      </w:r>
      <w:r>
        <w:rPr>
          <w:sz w:val="32"/>
          <w:szCs w:val="32"/>
        </w:rPr>
        <w:t>小公主她三岁半我家的宝贝女儿的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